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  <w:u w:val="single"/>
        </w:rPr>
      </w:pPr>
      <w:r>
        <w:rPr>
          <w:b/>
          <w:u w:val="single"/>
        </w:rPr>
        <w:t>OGŁOSZENIE O ZAMÓWIENIU - roboty budowlane</w:t>
      </w:r>
    </w:p>
    <w:p>
      <w:pPr>
        <w:pStyle w:val="Khheader"/>
        <w:spacing w:before="280" w:after="240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, Mirów 27, 26-503 Mirów, woj. mazowieckie, tel. 048 6283889, fax 048 628388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>
          <w:b/>
          <w:u w:val="single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BUDOWA INFRASTRUKTURY DLA BOISKA SZKOLNEGO </w:t>
      </w:r>
    </w:p>
    <w:p>
      <w:pPr>
        <w:pStyle w:val="Heading"/>
        <w:spacing w:lineRule="auto" w:line="360"/>
        <w:rPr>
          <w:i/>
          <w:i/>
          <w:szCs w:val="28"/>
          <w:u w:val="single"/>
        </w:rPr>
      </w:pPr>
      <w:r>
        <w:rPr>
          <w:szCs w:val="28"/>
        </w:rPr>
        <w:t>PRZY PSP BIESZKÓW DOLNY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/>
        <w:t xml:space="preserve">Przedmiotem zamówienia jest </w:t>
      </w:r>
      <w:r>
        <w:rPr>
          <w:b/>
        </w:rPr>
        <w:t>budowa infrastruktury dla boiska szkolnego przy PSP Bieszków Dolny</w:t>
      </w:r>
      <w:r>
        <w:rPr/>
        <w:t xml:space="preserve"> obejmująca wykonanie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widownia na 200 miejsc siedzących na konstrukcji betonowej schodkowej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ogrodzenie wewnętrzne płyty boiska panelowe dł. 200mb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wiaty dla zawodników rezerwowych szt.2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bramki do piłki nożnej kpl.2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piłkochwyty za bramkami wys. 6,0m dł. 40,0m – 2 kpl </w:t>
      </w:r>
    </w:p>
    <w:p>
      <w:pPr>
        <w:pStyle w:val="TextBody"/>
        <w:spacing w:before="120" w:after="120"/>
        <w:rPr/>
      </w:pPr>
      <w:r>
        <w:rPr>
          <w:b/>
          <w:bCs/>
        </w:rPr>
        <w:t xml:space="preserve">II.1.4) Wspólny Słownik Zamówień </w:t>
      </w:r>
      <w:r>
        <w:rPr/>
        <w:t xml:space="preserve">CPV: 45.21.22.00-8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oboty budowlane w zakresie budowy obiektów sportowych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15.08.2008.</w:t>
      </w:r>
    </w:p>
    <w:p>
      <w:pPr>
        <w:pStyle w:val="Khtitle"/>
        <w:rPr/>
      </w:pPr>
      <w:r>
        <w:rPr>
          <w:b/>
          <w:u w:val="single"/>
        </w:rPr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O zamówienie mogą ubiegać się wykonawcy, którzy: </w:t>
        <w:br/>
        <w:t xml:space="preserve">- posiadają uprawnieniami do wykonywania określonej działalności lub czynności, jeżeli ustawy nakładają obowiązek posiadania takich uprawnień </w:t>
        <w:br/>
        <w:t xml:space="preserve">- posiadają niezbędną wiedzę i doświadczenie oraz dysponują potencjałem technicznym i osobami zdolnymi do wykonania zamówienia </w:t>
        <w:br/>
        <w:t xml:space="preserve">- znajdują się w sytuacji finansowej zapewniającej wykonanie zamówienia. - nie podlegają wykluczeniu z postępowania o udzielenie zamówienia publicznego </w:t>
        <w:br/>
        <w:t xml:space="preserve">- zakceptują warunki umowy zawarte w projekcie umowy stanowiącym do specyfikacji istotnych warunków zamówienia </w:t>
        <w:br/>
        <w:t xml:space="preserve">- udzielą rękojmii na wykonane roboty na okres minimum pięciu lat </w:t>
        <w:br/>
        <w:t>Ocena spełniania warunków odbędzie się na podstawie formuły: \spełnia\ - \nie spełnia\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TextBody"/>
        <w:spacing w:before="60" w:after="120"/>
        <w:ind w:left="705" w:hanging="705"/>
        <w:rPr/>
      </w:pPr>
      <w:r>
        <w:rPr/>
        <w:t xml:space="preserve">W celu potwierdzenia spełniania warunków udziału w postępowaniu wykonawca załączy do oferty następujące dokumenty: </w:t>
        <w:br/>
        <w:t xml:space="preserve">-oświadczenie o spełnieniu warunków w związku z art.22 i 24 Ustawy Prawo zamówień publicznych, </w:t>
        <w:br/>
        <w:t xml:space="preserve">- aktualny odpis z właściwego rejestru albo aktualnego zaświadczenia o wpisie do ewidencji działalności gospodarczej, jeżeli odrębne przepisy wymagają wpisu do rejestru lub zgłoszenie do ewidencji działalności gospodarczej, </w:t>
        <w:br/>
        <w:t>- 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 - wystawione nie wcześniej niż 3 miesiące przed upływem terminu składania ofert,</w:t>
        <w:br/>
        <w:t>- 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 - wystawione nie wcześniej niż 3 miesiące przed upływem terminu składania ofert,</w:t>
        <w:br/>
        <w:t xml:space="preserve">- dokumenty stwierdzające, że osoby, które będą wykonywać zamówienie, posiadają wymagane uprawnienia do realizacji przedmiotu zamówienia - kopie uprawnień budowlanych wymaganych przy realizacji przedmiotu zamówienia wraz z wpisem do odpowiedniej izby, </w:t>
        <w:br/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u w:val="single"/>
        </w:rPr>
      </w:pPr>
      <w:r>
        <w:rPr>
          <w:b/>
          <w:bCs/>
          <w:u w:val="single"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w Mirowie, 26-503 Mirów 27 - pokój nr 26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0.06.2008r. godzina 10:00, miejsce: Urząd Gminy w Mirowie, 26-503 Mirów 27 - pokój nr 13 (sekretariat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Projekt nie jest finansowany ze środków Unii Europejskiej</w:t>
      </w:r>
    </w:p>
    <w:p>
      <w:pPr>
        <w:pStyle w:val="NormalnyWeb"/>
        <w:jc w:val="both"/>
        <w:rPr/>
      </w:pPr>
      <w:r>
        <w:rPr>
          <w:b/>
          <w:bCs/>
        </w:rPr>
        <w:t xml:space="preserve">Niniejsze ogłoszenie zostało zamieszczone w Biuletynie Zamówień Publicznych pod numerem </w:t>
      </w:r>
      <w:r>
        <w:rPr>
          <w:b/>
        </w:rPr>
        <w:t>113248-2008</w:t>
      </w:r>
      <w:r>
        <w:rPr/>
        <w:t xml:space="preserve"> </w:t>
      </w:r>
      <w:r>
        <w:rPr>
          <w:b/>
          <w:bCs/>
        </w:rPr>
        <w:t xml:space="preserve"> w dniu  29.05.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46:00Z</dcterms:created>
  <dc:creator>ja</dc:creator>
  <dc:description/>
  <dc:language>en-US</dc:language>
  <cp:lastModifiedBy>ja</cp:lastModifiedBy>
  <dcterms:modified xsi:type="dcterms:W3CDTF">2008-05-29T06:46:00Z</dcterms:modified>
  <cp:revision>2</cp:revision>
  <dc:subject/>
  <dc:title>OGŁOSZENIE O ZAMÓWIENIU - roboty budowlane</dc:title>
</cp:coreProperties>
</file>