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text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GŁOSZENIE O ZAMÓWIENIU - dostawy</w:t>
      </w:r>
    </w:p>
    <w:p>
      <w:pPr>
        <w:pStyle w:val="Khheadertext"/>
        <w:spacing w:before="280" w:after="240"/>
        <w:jc w:val="center"/>
        <w:rPr/>
      </w:pPr>
      <w:r>
        <w:rPr>
          <w:b/>
          <w:bCs/>
          <w:sz w:val="28"/>
          <w:szCs w:val="28"/>
          <w:u w:val="single"/>
        </w:rPr>
        <w:t>DOSTAWA ŚREDNIEGO SAMOCHODU RATOWNICZO-GAŚNICZEGO</w:t>
      </w:r>
      <w:r>
        <w:rPr>
          <w:u w:val="single"/>
        </w:rPr>
        <w:br/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 , Mirów 27, 26-503 Mirów, woj. mazowieckie, tel. 048 6283884, fax.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  <w:t>DOSTAWA ŚREDNIEGO SAMOCHODU RATOWNICZO-GAŚNICZ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>Przedmiotem zamówienia jest dostawa używanego średniego samochodu ratowniczo-gaśniczego o następujących parametrach technicznych i wyposażeniu:</w:t>
        <w:br/>
        <w:t xml:space="preserve">- kolor czerwony, </w:t>
        <w:br/>
        <w:t xml:space="preserve">- rocznik nie starszy niż 1988, </w:t>
        <w:br/>
        <w:t xml:space="preserve">- silnik wysokoprężny o zapłonie samoczynnym, o pojemności nie mniejszej niż 6050 cm3 i mocy nie mniejszej niż 160 KM, </w:t>
        <w:br/>
        <w:t xml:space="preserve">- skrzynia biegów manualna, </w:t>
        <w:br/>
        <w:t xml:space="preserve">- napęd terenowy 4x4 + blokada mostów, </w:t>
        <w:br/>
        <w:t xml:space="preserve">- wspomaganie kierownicy, </w:t>
        <w:br/>
        <w:t xml:space="preserve">- jednomodułowa kabina 9 osobowa z ogrzewaniem postojowym, </w:t>
        <w:br/>
        <w:t xml:space="preserve">- siedzenie kierowcy umożliwiające ustawienie fotela w dwóch osiach, </w:t>
        <w:br/>
        <w:t xml:space="preserve">- autopompa o wydajności 1600 litrów na min. przy ciśnieniu 8 bar, </w:t>
        <w:br/>
        <w:t xml:space="preserve">- zbiornik na wodę o pojemności nie mniejszej niż 2500 litrów, ocieplony i zabezpieczony antykorozyjnie, </w:t>
        <w:br/>
        <w:t xml:space="preserve">- sanki pod motopompę, </w:t>
        <w:br/>
        <w:t xml:space="preserve">- szperacz pogorzeliskowy, </w:t>
        <w:br/>
        <w:t xml:space="preserve">- sanki pod agregat prądotwórczy, </w:t>
        <w:br/>
        <w:t xml:space="preserve">- uchwyty pod aparaty tlenowe, </w:t>
        <w:br/>
        <w:t xml:space="preserve">- sygnalizacja świetlno - dźwiękowa, </w:t>
        <w:br/>
        <w:t>- szybkie natarcie min. 1x60m,</w:t>
        <w:br/>
        <w:t xml:space="preserve"> - maszt oświetleniowy pneumatyczno elektryczny z lampami min. 2x1000W </w:t>
      </w:r>
    </w:p>
    <w:p>
      <w:pPr>
        <w:pStyle w:val="NormalnyWeb"/>
        <w:rPr/>
      </w:pPr>
      <w:r>
        <w:rPr/>
        <w:t>Oferowany pojazd będzie posiadał aktualne badania techniczne dopuszczające do ruchu na terenie kraju oraz komplet dokumentów niezbędnych do rejestracji pojazd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4.42.1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</w:rPr>
        <w:t xml:space="preserve">II.1.6) Czy dopuszcza się złożenie oferty wariantowej: </w:t>
      </w:r>
      <w:r>
        <w:rPr/>
        <w:t>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10.2008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 postępowaniu nie wymagane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O udzielenie zamówienia mogą ubiegać się wykonawcy spełniający poniższe warunki: </w:t>
        <w:br/>
        <w:t xml:space="preserve">1. Posiadają uprawnienia do wykonywania określonej działalności lub czynności. </w:t>
        <w:br/>
        <w:t xml:space="preserve">2. Posiadają niezbędną wiedzę i doświadczenie oraz dysponują potencjałem technicznym i osobami zdolnymi do wykonania zamówienia. </w:t>
        <w:br/>
        <w:t xml:space="preserve">3. Znajdują sie w sytuacji ekonomicznej i finansowej zapewniającej wykonanie zamówienia. </w:t>
        <w:br/>
        <w:t xml:space="preserve">4. Nie podlegają wykluczeniu z postępowania o udzielenie zamówienia publicznego. </w:t>
        <w:br/>
        <w:t xml:space="preserve">5. Udzielą gwarancji na dostarczony przedmiot zamówienia na okres minimum trzech lat. </w:t>
      </w:r>
    </w:p>
    <w:p>
      <w:pPr>
        <w:pStyle w:val="Normal"/>
        <w:spacing w:before="280" w:after="280"/>
        <w:ind w:firstLine="360"/>
        <w:rPr/>
      </w:pPr>
      <w:r>
        <w:rPr/>
        <w:t xml:space="preserve">Dla potwierdzenia spełniania powyższych warunków wykonawca jest obowiązany złożyć wszystkie oświadczenia i dokumenty wymagane w niniejszej SIWZ. </w:t>
        <w:br/>
        <w:t>Ocena spełniania warunków odbędzie się na podstawie formuły: spełnia - nie spełnia. Niespełnienie jednego z powyższych warunków, jak również niezłożenie któregokolwiek z wymaganych w rozdziale IX dokumentów, spowoduje wykluczenie wykonawcy z postępowania, a jego oferta zostanie uznana za odrzuconą z zastrzeżeniem art. 26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1. Oświadczenie o spełnianiu warunków udziału w postępowaniu - wg wzoru określonego w załączniku nr 2 do SIWZ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2. 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3. 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4.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,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9.10.2008 godzina 13:00, miejsce: siedziba Zamawiającego,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Numer ogłoszenia w BZP: 242407 - 2008; data zamieszczenia: 30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text">
    <w:name w:val="kh_header 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1:00Z</dcterms:created>
  <dc:creator>ja</dc:creator>
  <dc:description/>
  <dc:language>en-US</dc:language>
  <cp:lastModifiedBy>ja</cp:lastModifiedBy>
  <dcterms:modified xsi:type="dcterms:W3CDTF">2008-09-30T11:37:00Z</dcterms:modified>
  <cp:revision>1</cp:revision>
  <dc:subject/>
  <dc:title>OGŁOSZENIE O ZAMÓWIENIU - dostawy</dc:title>
</cp:coreProperties>
</file>