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43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5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8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….......................................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FERTA</w:t>
      </w:r>
    </w:p>
    <w:p>
      <w:pPr>
        <w:pStyle w:val="Normal"/>
        <w:ind w:left="-18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ab/>
        <w:t xml:space="preserve">Odpowiadając na ogłoszenie o przetargu nieograniczonym na </w:t>
      </w:r>
      <w:r>
        <w:rPr>
          <w:b/>
          <w:bCs/>
          <w:i/>
          <w:iCs/>
          <w:sz w:val="24"/>
          <w:szCs w:val="24"/>
        </w:rPr>
        <w:t>WYKONANIE BOISK SPORTOWYCH W RAMACH BUDOWY KOMPLEKSU ,,MOJE BOISKO - ORLIK 2012”              w miejscowości Rogów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spacing w:lineRule="auto" w:line="360"/>
        <w:ind w:left="0"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 .  _ _ _  .  _ _ _  ,  _ _   PLN</w:t>
      </w:r>
    </w:p>
    <w:p>
      <w:pPr>
        <w:pStyle w:val="Normal"/>
        <w:rPr/>
      </w:pPr>
      <w:r>
        <w:rPr>
          <w:bCs/>
          <w:i/>
          <w:szCs w:val="24"/>
        </w:rPr>
        <w:t xml:space="preserve">słownie złotych: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ind w:left="0"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right="0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36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5" w:leader="none"/>
        </w:tabs>
        <w:ind w:left="900" w:right="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…...... miesięcy od daty zawarcia um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70" w:leader="none"/>
        </w:tabs>
        <w:ind w:left="900" w:right="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70" w:leader="none"/>
        </w:tabs>
        <w:ind w:left="900" w:right="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85" w:leader="none"/>
        </w:tabs>
        <w:ind w:left="900" w:right="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85" w:leader="none"/>
        </w:tabs>
        <w:ind w:left="900" w:right="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85" w:leader="none"/>
        </w:tabs>
        <w:ind w:left="900" w:right="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85" w:leader="none"/>
        </w:tabs>
        <w:ind w:left="900" w:right="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85" w:leader="none"/>
        </w:tabs>
        <w:ind w:left="900" w:right="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)  …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) ….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c) …...</w:t>
      </w:r>
    </w:p>
    <w:p>
      <w:pPr>
        <w:pStyle w:val="Normal"/>
        <w:tabs>
          <w:tab w:val="clear" w:pos="709"/>
          <w:tab w:val="left" w:pos="54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-30" w:leader="none"/>
          <w:tab w:val="left" w:pos="390" w:leader="none"/>
        </w:tabs>
        <w:ind w:left="0" w:right="0" w:firstLine="3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-30" w:leader="none"/>
          <w:tab w:val="left" w:pos="40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9"/>
          <w:tab w:val="left" w:pos="852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Lis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Lis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Lis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Lis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Lis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Lis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Lis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left="0"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ind w:left="0"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left="0"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świadczeń woli w imieniu Wykonawcy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6:31Z</dcterms:created>
  <dc:creator/>
  <dc:description/>
  <dc:language>en-US</dc:language>
  <cp:lastModifiedBy/>
  <cp:revision>0</cp:revision>
  <dc:subject/>
  <dc:title/>
</cp:coreProperties>
</file>