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4"/>
        <w:gridCol w:w="337"/>
        <w:gridCol w:w="913"/>
        <w:gridCol w:w="4190"/>
        <w:gridCol w:w="1546"/>
        <w:gridCol w:w="14"/>
        <w:gridCol w:w="710"/>
        <w:gridCol w:w="707"/>
        <w:gridCol w:w="9"/>
        <w:gridCol w:w="753"/>
        <w:gridCol w:w="125"/>
      </w:tblGrid>
      <w:tr>
        <w:trPr>
          <w:trHeight w:val="340" w:hRule="exact"/>
        </w:trPr>
        <w:tc>
          <w:tcPr>
            <w:tcW w:w="105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Realizacja planowanych wydatków wg klasyfikacji budżetowej za 2011 r.</w:t>
            </w:r>
          </w:p>
        </w:tc>
      </w:tr>
      <w:tr>
        <w:trPr>
          <w:trHeight w:val="680" w:hRule="exact"/>
        </w:trPr>
        <w:tc>
          <w:tcPr>
            <w:tcW w:w="1052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ela Nr 2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ydatków na 20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wydatków za 201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92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30,6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34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704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9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6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54,8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8,6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56,4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7,20 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3,4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16,8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10,5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3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03,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7,8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1,3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1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4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4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8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872,1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2,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1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1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9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298,7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8,7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98,7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2 28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1 510,9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28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1 510,9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5,8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408,3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3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64,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900,8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95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556,7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4,5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2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131,0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31,0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2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81,0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5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7,4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2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2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2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4 215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06 121,52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6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571,7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2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71,5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2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1,4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2,42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9,1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26,3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8,2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5,1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7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9,5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1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9,1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1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31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0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77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746,6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633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5 094,1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840,2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702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818,6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51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35,3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2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94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347,4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78,9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9,0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5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719,4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6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2,5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63,5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87,5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7,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2,0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5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258,5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7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5,8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9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7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2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83,9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10,4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1,2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9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6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żnie lub w nadmiernej wysokości, dotyczące wydatków majątkowych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74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56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7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2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3 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6,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5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4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38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 758,6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7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8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758,6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7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842,9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5,2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84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5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2,2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4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537,8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37,8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16,2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04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042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4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042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43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042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615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10 635,7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635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 518,2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2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948,8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535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5 424,8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5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505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189,4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66,2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6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34,6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9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61,5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4,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3,3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2,5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79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5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3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27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3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382,7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83,5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1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107,5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76,3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78,5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49,5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6,3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2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8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8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45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 358,2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90,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382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 382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8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81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276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94,4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383,4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45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4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62,8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,4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18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91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18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918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6,4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,8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6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970,5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70,5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9,3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1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1,9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7,9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6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7 57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61 884,5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21,4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6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121,4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1 920,5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   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9,3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55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0 332,5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96,7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0,8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7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9,4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3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4,7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3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4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9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9,4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9,6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9,6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918,9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18,9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8,5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8,5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35,3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35,3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5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327,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8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7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997,9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6,3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8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27,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9,9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98,9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2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3,6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6,4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75,7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147,8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ane do wynagrodze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92,3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5,2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54,0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1,8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4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7,8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8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034,5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8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843,3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2,3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6,3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8,2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6,0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3,9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36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363,2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6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363,2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93,1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6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365,0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0,8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2,3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23,2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2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8,1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9,6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1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2,2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7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3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643,2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8,9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 97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 893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97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 893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97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 893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13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405,7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4,2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,8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7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63,8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496,2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42,5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75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27,6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74,1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3,5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59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 383,4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383,48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74,5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39,31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9,6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9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14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 578,5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4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578,5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6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76,0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69,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0,2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4,0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9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7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26,36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85,6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4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19" w:hRule="exact"/>
        </w:trPr>
        <w:tc>
          <w:tcPr>
            <w:tcW w:w="6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359 348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142 428,59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110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9 z 9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2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97</Words>
  <Characters>21366</Characters>
  <CharactersWithSpaces>18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1:00Z</dcterms:created>
  <dc:creator/>
  <dc:description/>
  <dc:language>en-US</dc:language>
  <cp:lastModifiedBy/>
  <cp:lastPrinted>2012-03-05T08:56:00Z</cp:lastPrinted>
  <dcterms:modified xsi:type="dcterms:W3CDTF">2012-03-0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2</vt:lpwstr>
  </property>
</Properties>
</file>