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80"/>
        <w:ind w:left="0" w:right="0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/81/2012r</w:t>
      </w:r>
    </w:p>
    <w:p>
      <w:pPr>
        <w:pStyle w:val="Normal"/>
        <w:spacing w:lineRule="atLeast" w:line="100" w:before="0" w:after="80"/>
        <w:ind w:left="0" w:right="0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irowie</w:t>
      </w:r>
    </w:p>
    <w:p>
      <w:pPr>
        <w:pStyle w:val="Normal"/>
        <w:spacing w:lineRule="atLeast" w:line="100" w:before="0" w:after="80"/>
        <w:ind w:left="0" w:right="0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czerwca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prawie: zmiany Uchwały w sprawie Wieloletniej Prognozy Finansowej Gminy Mirów    na lata 2011-2020</w:t>
      </w:r>
    </w:p>
    <w:p>
      <w:pPr>
        <w:pStyle w:val="Normal"/>
        <w:ind w:left="0" w:right="-284" w:hanging="0"/>
        <w:jc w:val="both"/>
        <w:rPr/>
      </w:pPr>
      <w:r>
        <w:rPr/>
        <w:t>Na podstawie art.18.ust.15 ustawy z dnia 8 marca 1990 r. o samorządzie gminnym  /Dz.U. z 2001r nr 142, poz. 1591, z późn. zm./, art.230, ust. 6  i art. 231 ustawy z dnia 27 sierpnia   2009 r.  o finansach publicznych /Dz.U. Nr 157,poz. 1240, z późn zm./ Rada Gminy w Mirowie uchwala co następuje: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W uchwale Nr : III/10/2011 Rady Gminy w Mirowie  z dnia 4 lutego 2011 r.  w sprawie  Wieloletniej Prognozy Finansowej Gminy Mirów na lata 2011-2020 wprowadza się następujące zmiany:</w:t>
      </w:r>
    </w:p>
    <w:p>
      <w:pPr>
        <w:pStyle w:val="ListParagraph"/>
        <w:numPr>
          <w:ilvl w:val="0"/>
          <w:numId w:val="1"/>
        </w:numPr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w § 1,ust.2 uchwały  oraz tytule załącznika nr 2 – „Wykaz przedsięwzięć wieloletnich na lata 2011-2013 ” do uchwały wyrazy „2011-2012” zastępuje się wyrazem „2011-2013”,</w:t>
      </w:r>
    </w:p>
    <w:p>
      <w:pPr>
        <w:pStyle w:val="ListParagraph"/>
        <w:numPr>
          <w:ilvl w:val="0"/>
          <w:numId w:val="1"/>
        </w:numPr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„ Wieloletnia Prognoza Finansowa Gminy na lata 2011-2020” do uchwały otrzymuje brzmienie zgodnie z załącznikiem  nr 1 do niniejszej uchwały.</w:t>
      </w:r>
    </w:p>
    <w:p>
      <w:pPr>
        <w:pStyle w:val="ListParagraph"/>
        <w:numPr>
          <w:ilvl w:val="0"/>
          <w:numId w:val="1"/>
        </w:numPr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  -„Wykaz przedsięwzięć wieloletnich na lata 2011-2013” do uchwały otrzymuje brzmienie zgodnie z załącznikiem nr 2 do niniejszej uchwały.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tLeast" w:line="10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ind w:left="0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ind w:left="0" w:right="-284" w:hanging="0"/>
        <w:jc w:val="both"/>
        <w:rPr/>
      </w:pPr>
      <w:r>
        <w:rPr>
          <w:sz w:val="24"/>
          <w:szCs w:val="24"/>
        </w:rPr>
        <w:t>Uchwała wchodzi w życie z dniem podjęcia</w:t>
      </w:r>
      <w:r>
        <w:rPr>
          <w:szCs w:val="24"/>
        </w:rPr>
        <w:t xml:space="preserve"> 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1:00Z</dcterms:created>
  <dc:creator>UG2</dc:creator>
  <dc:description/>
  <dc:language>en-US</dc:language>
  <cp:lastModifiedBy/>
  <cp:lastPrinted>2012-06-29T13:17:00Z</cp:lastPrinted>
  <dcterms:modified xsi:type="dcterms:W3CDTF">2012-06-29T11:18:29Z</dcterms:modified>
  <cp:revision>6</cp:revision>
  <dc:subject/>
  <dc:title/>
</cp:coreProperties>
</file>