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UCHWAŁA NR  XXIV/ 121 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ir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dnia 25 stycznia 201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zatwierdzenia planów pracy Komisji Stałych Rady Gminy  na I-sze półrocze 2013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podstawie § 65 Statutu Gminy Mirów oraz art.21 ust.3  ustawy z dnia </w:t>
        <w:br/>
        <w:t xml:space="preserve">8 marca 1990r. o samorządzie gminnym (tj. Dz. U. Z 2001r. Nr 142, poz. 1591 </w:t>
        <w:br/>
        <w:t>z późn. zm.),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się plan pracy komisj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wizyjnej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s. Zadań Gospodarczych i Finansów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nictwa, Gospodarki Żywnościowej, Bezpieczeństwa Publicznego, Ochrony Przeciwpożarowej i Ochrony Środowisk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ty, Kultury, Sportu, Zdrowia i Spraw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 L A N   P R A C Y</w:t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Komisji Rewizyjnej na I–sze  półrocze 2013 ro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220"/>
        <w:gridCol w:w="2160"/>
        <w:gridCol w:w="1292"/>
      </w:tblGrid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lang w:val="de-DE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        </w:t>
            </w:r>
            <w:r>
              <w:rPr>
                <w:b/>
                <w:bCs/>
                <w:lang w:val="de-DE"/>
              </w:rPr>
              <w:t>T E M A T Y K 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>TER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y związane z funkcjonowaniem boiska „ORLIK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Zapoznanie się z wykorzystaniem środków finansowych w oświacie za 2012 rok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Środki przeznaczone na dożywianie dzieci w szkołach oraz na dowóz dzie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Kontrola ściągalności podatków   w Gminie ze szczególnym uwzględnieniem nieuregulowanych należności podatkowych za 2012 rok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Zapoznanie się ze sprawozdaniem ze ściągalności opłat za wodę i śmieci za 2012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1.   Kontrola wydatków poniesionych w ramach </w:t>
              <w:br/>
              <w:t xml:space="preserve">     Gminnego Ośrodka Pomocy  Społecznej w </w:t>
              <w:br/>
              <w:t xml:space="preserve">       Mirowie za 2012 rok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 xml:space="preserve">2   Analiza zatrudnienia w Urzędzie Gminy w </w:t>
              <w:br/>
              <w:t xml:space="preserve">  ramach praz interwencyjnych i robót </w:t>
              <w:br/>
              <w:t xml:space="preserve">      publiczny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Zapoznanie się ze sprawozdaniem z wykonania budżetu gminy za 2012 rok – udzielenie absolutorium.</w:t>
            </w:r>
          </w:p>
          <w:p>
            <w:pPr>
              <w:pStyle w:val="Tekstpodstawowywcity21"/>
              <w:ind w:left="360" w:right="0" w:hanging="0"/>
              <w:jc w:val="both"/>
              <w:rPr/>
            </w:pPr>
            <w:r>
              <w:rPr/>
              <w:t>2.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Opracowanie planu pracy Komisji na II-gie półrocze 2013 rok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 W A G A:</w:t>
      </w:r>
      <w:r>
        <w:rPr/>
        <w:t xml:space="preserve"> Dopuszcza się zmiany planu pracy komisji wynikające z potrzeb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/-/  Dariusz Bą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lang w:val="pl-PL"/>
        </w:rPr>
        <w:t>P L A N    P R A C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/s Zadań Gospodarczych i Finans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-sze półrocze 2013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5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5760"/>
        <w:gridCol w:w="1440"/>
        <w:gridCol w:w="1492"/>
      </w:tblGrid>
      <w:tr>
        <w:trPr>
          <w:trHeight w:val="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TERM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 Opracowanie sprawozdania z działalności komisji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za 2013 rok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   Opracowanie planu pracy komisji na I-sze  </w:t>
              <w:br/>
              <w:t xml:space="preserve">       półrocze 2013 roku.</w:t>
            </w:r>
          </w:p>
          <w:p>
            <w:pPr>
              <w:pStyle w:val="Normal"/>
              <w:ind w:left="360" w:hanging="0"/>
              <w:rPr/>
            </w:pPr>
            <w:r>
              <w:rPr/>
              <w:t>3.    Spraw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1.     Sprawy związane z aktualnym stanem bezrobocia</w:t>
            </w:r>
          </w:p>
          <w:p>
            <w:pPr>
              <w:pStyle w:val="Normal"/>
              <w:snapToGrid w:val="false"/>
              <w:ind w:left="250" w:hanging="0"/>
              <w:rPr/>
            </w:pPr>
            <w:r>
              <w:rPr>
                <w:rFonts w:eastAsia="Times New Roman"/>
                <w:lang w:eastAsia="ar-SA"/>
              </w:rPr>
              <w:t xml:space="preserve">         </w:t>
            </w:r>
            <w:r>
              <w:rPr>
                <w:lang w:eastAsia="ar-SA"/>
              </w:rPr>
              <w:t>oraz zatrudnianiem grup interwencyjnych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Omówienie kwestii związanych z funkcjonowaniem OSP na terenie Gminy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Sprawy bież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Lu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   Sprawozdanie z działalności GOPS z    </w:t>
              <w:br/>
              <w:t xml:space="preserve">             wykorzystania środków za 2012 rok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   Analiza wpływu należności podatkowych i opłat </w:t>
              <w:br/>
              <w:t xml:space="preserve">             w gminie za 2012 rok (podatki, woda, odpady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Sprawy bież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ykorzystanie środków finansowych w oświa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budżety poszczególnych szkół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Sprawozdanie z działalności Straży Pożarnej na </w:t>
            </w:r>
          </w:p>
          <w:p>
            <w:pPr>
              <w:pStyle w:val="Normal"/>
              <w:snapToGrid w:val="false"/>
              <w:ind w:left="660" w:hanging="0"/>
              <w:rPr/>
            </w:pPr>
            <w:r>
              <w:rPr/>
              <w:t xml:space="preserve">terenie gminy pod katem wyposażenia oraz </w:t>
            </w:r>
          </w:p>
          <w:p>
            <w:pPr>
              <w:pStyle w:val="Normal"/>
              <w:snapToGrid w:val="false"/>
              <w:ind w:left="660" w:hanging="0"/>
              <w:rPr/>
            </w:pPr>
            <w:r>
              <w:rPr/>
              <w:t>wykorzystania środków finansowych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Sprawy bież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pl-PL" w:bidi="zxx"/>
              </w:rPr>
            </w:pPr>
            <w:r>
              <w:rPr>
                <w:b w:val="false"/>
                <w:bCs w:val="false"/>
                <w:lang w:val="pl-PL" w:bidi="zxx"/>
              </w:rPr>
              <w:t>Kwiecie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lang w:val="pl-PL" w:bidi="zxx"/>
              </w:rPr>
            </w:pPr>
            <w:r>
              <w:rPr>
                <w:b w:val="false"/>
                <w:bCs w:val="false"/>
                <w:sz w:val="28"/>
                <w:lang w:val="pl-PL" w:bidi="zx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apoznanie się ze sprawozdaniem z wykonania </w:t>
            </w:r>
          </w:p>
          <w:p>
            <w:pPr>
              <w:pStyle w:val="Normal"/>
              <w:ind w:left="660" w:hanging="0"/>
              <w:rPr/>
            </w:pPr>
            <w:r>
              <w:rPr/>
              <w:t>budżetu gminy w Mirowie za 2012 rok – udzielenie absolutoriu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   Sprawy bieżą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Opracowanie planu pracy komisji na II-gie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 xml:space="preserve">półrocze2013 </w:t>
            </w:r>
            <w:r>
              <w:rPr>
                <w:lang w:bidi="zxx"/>
              </w:rPr>
              <w:t>rok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trzeby remontowe i inwestycyjne w szkołach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Sprawy bieżące.</w:t>
            </w:r>
          </w:p>
          <w:p>
            <w:pPr>
              <w:pStyle w:val="Normal"/>
              <w:ind w:left="36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UWAGA:       </w:t>
      </w:r>
      <w:r>
        <w:rPr/>
        <w:t xml:space="preserve"> Dopuszcza się zmiany planu pracy komisji o tematy wynikające z potrzeb       </w:t>
        <w:br/>
        <w:t xml:space="preserve">                          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Kaluga Marian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  <w:t>P L A N      P R A C 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omisji Rolnictwa, Gospodarki Żywnościowej, Bezpieczeństwa Publicznego, Ochrony Przeciwpożarowej i Ochrony Środowiska  na I-sze półrocze 2013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040"/>
        <w:gridCol w:w="2160"/>
        <w:gridCol w:w="1482"/>
      </w:tblGrid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Term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Uwagi</w:t>
            </w:r>
          </w:p>
        </w:tc>
      </w:tr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  <w:t xml:space="preserve">1.  Spotkanie z Prezesami OSP Mirów, Rogów,      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ogów, Bieszków Górny, Zbijów Duży.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/>
            </w:pPr>
            <w:r>
              <w:rPr/>
              <w:t>2.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tyczeń</w:t>
            </w:r>
          </w:p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  <w:t xml:space="preserve">1.  Spotkanie z przedstawicielem Izby Rolnej z    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renu gminy.</w:t>
            </w:r>
          </w:p>
          <w:p>
            <w:pPr>
              <w:pStyle w:val="TextBody"/>
              <w:snapToGrid w:val="false"/>
              <w:ind w:left="360" w:hanging="0"/>
              <w:rPr/>
            </w:pPr>
            <w:r>
              <w:rPr/>
              <w:t xml:space="preserve">2.  Sprawy melioracji na terenie gminy. </w:t>
              <w:br/>
              <w:t xml:space="preserve">     Spotkanie z przedstawicielem Spółki </w:t>
              <w:br/>
              <w:t xml:space="preserve">     Wodnej.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  <w:t>3. 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luty</w:t>
            </w:r>
          </w:p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 xml:space="preserve">1.   Informacja o stanie bezpieczeństwa </w:t>
              <w:br/>
              <w:t xml:space="preserve">      publicznego na terenie gminy za 2012 rok.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  <w:t xml:space="preserve">2.   Sprawozdanie z wpływu opłat za pobór </w:t>
              <w:br/>
              <w:t xml:space="preserve">      wody i nieczystości stałych z terenu gminy 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za 2012 rok. </w:t>
            </w:r>
          </w:p>
          <w:p>
            <w:pPr>
              <w:pStyle w:val="TextBody"/>
              <w:snapToGrid w:val="false"/>
              <w:ind w:left="360" w:hanging="0"/>
              <w:rPr/>
            </w:pPr>
            <w:r>
              <w:rPr/>
              <w:t xml:space="preserve">3.   Zapoznanie się ze sprawozdaniem z  </w:t>
              <w:br/>
              <w:t xml:space="preserve">      wpływu podatków za 2012 rok.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rPr/>
            </w:pPr>
            <w:r>
              <w:rPr/>
              <w:t>4. 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arz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  <w:t xml:space="preserve">1.   Zapoznanie się ze sprawozdaniem </w:t>
              <w:br/>
              <w:t xml:space="preserve">      z wykonania budżetu gminy za 2012 rok –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udzielenie absolutorium.   </w:t>
              <w:br/>
              <w:t>2. 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kwiecień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  <w:t xml:space="preserve">1.   Zapoznanie się ze sprawozdaniem z </w:t>
              <w:br/>
              <w:t xml:space="preserve">     działalności OSP pod kątem wyposażenia    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raz wykorzystania środków finansowych.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  <w:t>2. 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maj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1.   Opracowanie planu pracy komisji na II-gie półrocze 2013 roku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720" w:hanging="360"/>
              <w:rPr/>
            </w:pPr>
            <w:r>
              <w:rPr/>
              <w:t>2.   Sprawy bieżą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zer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Uwaga:</w:t>
      </w:r>
      <w:r>
        <w:rPr/>
        <w:t xml:space="preserve"> Dopuszcza się zmiany planu pracy komisji o tematy wynikające z potrzeb Rady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Gmin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Przewodniczący Komis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Marek Gołosz</w:t>
      </w:r>
    </w:p>
    <w:p>
      <w:pPr>
        <w:pStyle w:val="Heading"/>
        <w:rPr>
          <w:lang w:val="pl-PL"/>
        </w:rPr>
      </w:pPr>
      <w:r>
        <w:rPr>
          <w:lang w:val="pl-PL"/>
        </w:rPr>
        <w:t>P L A N     P R A C Y</w:t>
      </w:r>
    </w:p>
    <w:p>
      <w:pPr>
        <w:pStyle w:val="TextBody"/>
        <w:jc w:val="center"/>
        <w:rPr/>
      </w:pPr>
      <w:r>
        <w:rPr/>
        <w:t xml:space="preserve">Komisji Oświaty, Kultury,  Zdrowia, Sportu i Spraw Socjalnych  </w:t>
        <w:br/>
        <w:t>na I-sze   półrocze 2013r.</w:t>
      </w:r>
    </w:p>
    <w:p>
      <w:pPr>
        <w:pStyle w:val="TextBody"/>
        <w:jc w:val="center"/>
        <w:rPr/>
      </w:pPr>
      <w:r>
        <w:rPr/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851"/>
        <w:gridCol w:w="2336"/>
        <w:gridCol w:w="1658"/>
      </w:tblGrid>
      <w:tr>
        <w:trPr>
          <w:trHeight w:val="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LP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</w:t>
            </w:r>
            <w:r>
              <w:rPr>
                <w:lang w:val="de-DE"/>
              </w:rPr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</w:t>
            </w:r>
            <w:r>
              <w:rPr>
                <w:lang w:val="de-DE"/>
              </w:rPr>
              <w:t xml:space="preserve">T e r m i n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>U w a g i</w:t>
            </w:r>
          </w:p>
        </w:tc>
      </w:tr>
      <w:tr>
        <w:trPr>
          <w:trHeight w:val="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3" w:hanging="0"/>
              <w:rPr/>
            </w:pPr>
            <w:r>
              <w:rPr/>
              <w:t>1.   Organizacja dowozu dzieci do gimnazjum</w:t>
            </w:r>
          </w:p>
          <w:p>
            <w:pPr>
              <w:pStyle w:val="TextBody"/>
              <w:snapToGrid w:val="false"/>
              <w:spacing w:before="0" w:after="0"/>
              <w:ind w:left="273" w:hanging="0"/>
              <w:rPr/>
            </w:pPr>
            <w:r>
              <w:rPr/>
              <w:t xml:space="preserve">2.   Organizacja dożywiania dzieci w </w:t>
              <w:br/>
              <w:t xml:space="preserve">       szkołach.</w:t>
            </w:r>
          </w:p>
          <w:p>
            <w:pPr>
              <w:pStyle w:val="TextBody"/>
              <w:spacing w:before="0" w:after="0"/>
              <w:ind w:left="273" w:hanging="0"/>
              <w:rPr/>
            </w:pPr>
            <w:r>
              <w:rPr/>
              <w:t>3.   Sprawy bieżące.</w:t>
            </w:r>
          </w:p>
          <w:p>
            <w:pPr>
              <w:pStyle w:val="TextBody"/>
              <w:spacing w:before="0" w:after="120"/>
              <w:ind w:left="633" w:hanging="36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tycze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/>
            </w:pPr>
            <w:r>
              <w:rPr/>
              <w:t xml:space="preserve">1. Spotkanie z Dyrektorami szkół z terenu </w:t>
              <w:br/>
              <w:t xml:space="preserve">     Gminy oraz Kierownikiem biblioteki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2.  Sprawy bieżące.</w:t>
            </w:r>
          </w:p>
          <w:p>
            <w:pPr>
              <w:pStyle w:val="TextBody"/>
              <w:spacing w:before="0" w:after="120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lu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  <w:t xml:space="preserve">1. Zapoznanie się ze sprawozdaniem z    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ykorzystania środków w oświacie za  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12 rok  i bieżąca sytuacja finansowa w </w:t>
              <w:br/>
              <w:t xml:space="preserve">    szkołach.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/>
              <w:t xml:space="preserve">2. Zapoznanie się ze sprawozdaniem z  </w:t>
              <w:br/>
              <w:t xml:space="preserve">    działalności Gminnego Ośrodka Pomocy </w:t>
              <w:br/>
              <w:t xml:space="preserve">    Społecznej w Mirowie za 2012 rok. 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>3. Sprawy bieżące.</w:t>
            </w:r>
          </w:p>
          <w:p>
            <w:pPr>
              <w:pStyle w:val="TextBody"/>
              <w:spacing w:before="0" w:after="120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arze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  <w:t>1. Zapoznanie się ze sprawozdaniem z wykonania budżetu gminy za 2012 rok – udzielenie absolutorium.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  <w:t>2.  Sprawy bieżące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wiecień</w:t>
            </w:r>
          </w:p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 xml:space="preserve">1.  Zapoznanie się z projektami  </w:t>
              <w:br/>
              <w:t xml:space="preserve">     organizacyjnymi szkół.</w:t>
            </w:r>
          </w:p>
          <w:p>
            <w:pPr>
              <w:pStyle w:val="TextBody"/>
              <w:ind w:left="3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 Sprawy bieżące. </w:t>
            </w:r>
          </w:p>
          <w:p>
            <w:pPr>
              <w:pStyle w:val="TextBody"/>
              <w:spacing w:before="0" w:after="120"/>
              <w:ind w:left="30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aj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 xml:space="preserve">1. Opracowanie planu pracy komisji na </w:t>
              <w:br/>
              <w:t xml:space="preserve">     II-gie półrocze 2013 roku.</w:t>
            </w:r>
          </w:p>
          <w:p>
            <w:pPr>
              <w:pStyle w:val="TextBody"/>
              <w:ind w:left="360" w:hanging="0"/>
              <w:rPr/>
            </w:pPr>
            <w:r>
              <w:rPr/>
              <w:t>2. Sprawy bieżące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zerwie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Uwaga:            Dopuszcza się zmiany planu pracy komisji o tematy wynikające z potrzeb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</w:t>
      </w:r>
      <w:r>
        <w:rPr/>
        <w:t>Rady Gminy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Przewodniczący Komisji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Marek Siec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0:00Z</dcterms:created>
  <dc:creator>Joanna Caban</dc:creator>
  <dc:description/>
  <cp:keywords/>
  <dc:language>en-US</dc:language>
  <cp:lastModifiedBy>UG RADA</cp:lastModifiedBy>
  <cp:lastPrinted>2013-01-25T09:47:00Z</cp:lastPrinted>
  <dcterms:modified xsi:type="dcterms:W3CDTF">2013-02-04T11:33:00Z</dcterms:modified>
  <cp:revision>10</cp:revision>
  <dc:subject/>
  <dc:title/>
</cp:coreProperties>
</file>