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XIV/163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rca 2010 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wyodrębnienie  w budżecie gminy środków stanowiących fundusz sołec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Na podstawie art.1 ust.1 ustawy z dnia 20 lutego 2009 r. </w:t>
        <w:br/>
        <w:t xml:space="preserve">o funduszu sołeckim (Dz.U. Nr 52, poz. 420) oraz art. 18 ust.2 pkt 15 ustawy </w:t>
        <w:br/>
        <w:t>z dnia 8 marca 1990 roku o samorządzie gminnym (tj. Dz. U. z 2001r. Nr 142, poz. 1591 z późn. zm.) – Rada Gminy w Mirow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wyodrębnienie  w budżecie gminy na rok 2011 środków stanowiących fundusz soł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W dniu 1 kwietnia 2009 roku weszła w życie ustawa o funduszu sołeckim (Dz. U. Nr 52, poz. 420), która zobowiązuje Radę do rozstrzygnięcia </w:t>
        <w:br/>
        <w:t>o wyodrębnieniu w budżecie gminy środków stanowiących fundusz sołecki, podejmując uchwałę w której wyraża zgodę albo nie wyraża zgody na wyodrębnienie funduszu w roku budżetowym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Zgodnie z przepisami ustawy o samorządzie gminnym w ramach gmin możliwe jest tworzenie jednostek pomocniczych. Sołectwa co do zasady są jednym z najmniejszych jednostek pomocniczych o najsilniejszych więzach łączących mieszkańców. Uwzględniając istotną rolę społeczności wsi </w:t>
        <w:br/>
        <w:t>w zaspokajaniu podstawowych potrzeb społecznych zasadnym się wydaje zapewnienie przyznania określonych środków finansowych na ten cel. tym samym uchwała ta da duży bodziec prorozwojowy terenów wiejskich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Z przedstawionych względów przyjecie przedłożonego projektu uchwały wydaje się w pełni zasadn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4:00Z</dcterms:created>
  <dc:creator>użytkownik</dc:creator>
  <dc:description/>
  <dc:language>en-US</dc:language>
  <cp:lastModifiedBy>użytkownik</cp:lastModifiedBy>
  <cp:lastPrinted>2010-03-30T13:50:00Z</cp:lastPrinted>
  <dcterms:modified xsi:type="dcterms:W3CDTF">2009-06-17T12:52:00Z</dcterms:modified>
  <cp:revision>4</cp:revision>
  <dc:subject/>
  <dc:title> projekt</dc:title>
</cp:coreProperties>
</file>