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CHWAŁA NR  IV/28/201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DY GMINY W MIROW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10 marca 2011r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 xml:space="preserve">w sprawie uchwalenia: </w:t>
      </w:r>
      <w:r>
        <w:rPr>
          <w:b w:val="false"/>
          <w:bCs w:val="false"/>
          <w:sz w:val="30"/>
          <w:szCs w:val="30"/>
        </w:rPr>
        <w:t xml:space="preserve">„Wieloletniego programu gospodarowania zasobem  </w:t>
      </w:r>
    </w:p>
    <w:p>
      <w:pPr>
        <w:pStyle w:val="Normal"/>
        <w:ind w:left="0" w:right="0" w:firstLine="300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mieszkaniowym Gminy MIRÓW na lata 2011- 2015”</w:t>
      </w:r>
    </w:p>
    <w:p>
      <w:pPr>
        <w:pStyle w:val="Normal"/>
        <w:ind w:left="0" w:right="0" w:firstLine="300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  <w:t>Na podstawie art. 18 ust. 2 pkt. 15, art. 40 ust. 1 i 2 pkt. 3 ustawy z dnia 8 marca 1990 roku o samorządzie gminnym (tekst jednolity Dz. U. z 2001r. Nr 142, poz. 1591 z póz. zm.) oraz art. 21 ust. 1 ustawy z dnia 21 czerwca 2001r. o ochronie praw lokatorów, mieszkaniowym zasobie gminy i o zmianie Kodeksu Cywilnego (Dz. U. Nr 71 poz. 733) Rada Gminy W Mirowie uchwala co następuje: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§ 1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Uchwala się wieloletni Program Gospodarowania Zasobem Mieszkaniowym Gminy w Mirowie na lata 2011- 2015 stanowiący załącznik do niniejszej uchwały.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§ 2 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Wykonanie Uchwały powierza się Wójtowi Gminy Mirów.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§ 3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Uchwała obowiązuje po upływie 14 dni od daty ogłoszenia jej w Dzienniku Urzędowym Województwa Mazowieckiego.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ind w:left="0" w:right="0" w:firstLine="7140"/>
        <w:jc w:val="left"/>
        <w:rPr>
          <w:sz w:val="22"/>
          <w:szCs w:val="22"/>
        </w:rPr>
      </w:pPr>
      <w:r>
        <w:rPr>
          <w:sz w:val="22"/>
          <w:szCs w:val="22"/>
        </w:rPr>
        <w:t>Załącznik do uchwały</w:t>
      </w:r>
    </w:p>
    <w:p>
      <w:pPr>
        <w:pStyle w:val="Normal"/>
        <w:ind w:left="0" w:right="0" w:firstLine="7140"/>
        <w:jc w:val="left"/>
        <w:rPr>
          <w:sz w:val="22"/>
          <w:szCs w:val="22"/>
        </w:rPr>
      </w:pPr>
      <w:r>
        <w:rPr>
          <w:sz w:val="22"/>
          <w:szCs w:val="22"/>
        </w:rPr>
        <w:t>Nr IV/28/2011</w:t>
      </w:r>
    </w:p>
    <w:p>
      <w:pPr>
        <w:pStyle w:val="Normal"/>
        <w:ind w:left="0" w:right="0" w:firstLine="7140"/>
        <w:jc w:val="left"/>
        <w:rPr>
          <w:sz w:val="22"/>
          <w:szCs w:val="22"/>
        </w:rPr>
      </w:pPr>
      <w:r>
        <w:rPr>
          <w:sz w:val="22"/>
          <w:szCs w:val="22"/>
        </w:rPr>
        <w:t>Rady Gminy w Mirowie</w:t>
      </w:r>
    </w:p>
    <w:p>
      <w:pPr>
        <w:pStyle w:val="Normal"/>
        <w:ind w:left="0" w:right="0" w:firstLine="7140"/>
        <w:jc w:val="left"/>
        <w:rPr>
          <w:sz w:val="22"/>
          <w:szCs w:val="22"/>
        </w:rPr>
      </w:pPr>
      <w:r>
        <w:rPr>
          <w:sz w:val="22"/>
          <w:szCs w:val="22"/>
        </w:rPr>
        <w:t>z dnia 10 marca 2011r.</w:t>
      </w:r>
    </w:p>
    <w:p>
      <w:pPr>
        <w:pStyle w:val="Normal"/>
        <w:ind w:left="0" w:right="0" w:firstLine="71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1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ELOLETNI PROGRAM GOSPODAROWANIA</w:t>
      </w:r>
    </w:p>
    <w:p>
      <w:pPr>
        <w:pStyle w:val="Normal"/>
        <w:ind w:left="0" w:right="0"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SZKANIOWYM ZASOBEM GMINY MIRÓW</w:t>
      </w:r>
    </w:p>
    <w:p>
      <w:pPr>
        <w:pStyle w:val="Normal"/>
        <w:ind w:left="0" w:right="0"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LATA 2011 – 2015</w:t>
      </w:r>
    </w:p>
    <w:p>
      <w:pPr>
        <w:pStyle w:val="Normal"/>
        <w:ind w:left="0" w:right="0"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I</w:t>
      </w:r>
    </w:p>
    <w:p>
      <w:pPr>
        <w:pStyle w:val="Normal"/>
        <w:ind w:left="0" w:right="0" w:hanging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hanging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episy ogólne</w:t>
      </w:r>
    </w:p>
    <w:p>
      <w:pPr>
        <w:pStyle w:val="Normal"/>
        <w:ind w:left="0" w:right="0" w:hanging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rogram określa zasady postępowania w zakresie zaspokajania mieszkaniowych potrzeb wspólnoty samorządowej Gminy Mirów oraz zasady gospodarowania mieszkaniowym zasobem Gminy Mirów.</w:t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Ustawie- należy przez to rozumieć ustawę z dnia 21 czerwca 2001 r. o</w:t>
      </w:r>
    </w:p>
    <w:p>
      <w:pPr>
        <w:pStyle w:val="Normal"/>
        <w:ind w:left="-15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</w:t>
      </w:r>
      <w:r>
        <w:rPr>
          <w:b w:val="false"/>
          <w:bCs w:val="false"/>
          <w:sz w:val="26"/>
          <w:szCs w:val="26"/>
        </w:rPr>
        <w:t>ochronie praw lokatorów, mieszkaniowym zasobie gminy i zmianie Kodeksu</w:t>
      </w:r>
    </w:p>
    <w:p>
      <w:pPr>
        <w:pStyle w:val="Normal"/>
        <w:ind w:left="-15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</w:t>
      </w:r>
      <w:r>
        <w:rPr>
          <w:b w:val="false"/>
          <w:bCs w:val="false"/>
          <w:sz w:val="26"/>
          <w:szCs w:val="26"/>
        </w:rPr>
        <w:t>Cywilnego (Dz. U. Nr 71, poz. 733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asobie- należy przez to rozumieć mieszkaniowy zasób Gminy Mir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Wójcie Gminy- należy przez to rozumieć Wójta Gminy Mirów.</w:t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hanging="15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hanging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II</w:t>
      </w:r>
    </w:p>
    <w:p>
      <w:pPr>
        <w:pStyle w:val="Normal"/>
        <w:ind w:left="0" w:right="0" w:hanging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hanging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gnoza dotycząca wielkości oraz stanu technicznego</w:t>
      </w:r>
    </w:p>
    <w:p>
      <w:pPr>
        <w:pStyle w:val="Normal"/>
        <w:ind w:left="0" w:right="0" w:hanging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sobu mieszkaniowego Gminy w poszczególnych latach</w:t>
      </w:r>
    </w:p>
    <w:p>
      <w:pPr>
        <w:pStyle w:val="Normal"/>
        <w:ind w:left="0" w:right="0" w:hanging="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Mieszkaniowy zasób Gminy obejmuje lokale mieszkalne stanowiące własność </w:t>
      </w:r>
    </w:p>
    <w:p>
      <w:pPr>
        <w:pStyle w:val="Normal"/>
        <w:ind w:left="-15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</w:t>
      </w:r>
      <w:r>
        <w:rPr>
          <w:b w:val="false"/>
          <w:bCs w:val="false"/>
          <w:sz w:val="26"/>
          <w:szCs w:val="26"/>
        </w:rPr>
        <w:t>Gminy zgodnie z poniższą tabelą.</w:t>
      </w:r>
    </w:p>
    <w:p>
      <w:pPr>
        <w:pStyle w:val="Normal"/>
        <w:ind w:left="0" w:right="0" w:hanging="15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2340"/>
        <w:gridCol w:w="1275"/>
        <w:gridCol w:w="1290"/>
        <w:gridCol w:w="2265"/>
        <w:gridCol w:w="1681"/>
      </w:tblGrid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res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iczb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kali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lość izb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wierzchnia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użytkowa [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position w:val="0"/>
                <w:sz w:val="26"/>
                <w:sz w:val="26"/>
                <w:szCs w:val="26"/>
                <w:vertAlign w:val="baseline"/>
              </w:rPr>
              <w:t>]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wagi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rów Stary 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74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woraki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rów Stary 3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ynek DN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szków Dolny 8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2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ynek PSP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bijów Duży 8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ynek PSP</w:t>
            </w:r>
          </w:p>
        </w:tc>
      </w:tr>
      <w:tr>
        <w:trPr/>
        <w:tc>
          <w:tcPr>
            <w:tcW w:w="3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ZE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,94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0" w:hanging="15"/>
        <w:jc w:val="left"/>
        <w:rPr/>
      </w:pPr>
      <w:r>
        <w:rPr/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Gmina aktualnie nie posiada lokali socjalnych.</w:t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3. Nie przewiduje się powiększania mieszkaniowego zasobu poprzez budowę nowych  </w:t>
      </w:r>
    </w:p>
    <w:p>
      <w:pPr>
        <w:pStyle w:val="Normal"/>
        <w:ind w:left="0" w:right="0" w:hanging="15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>mieszkań.</w:t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4. Stan techniczny części mieszkalnej budynku w Mirowie Starym nr 60 nie pozwala na                            </w:t>
      </w:r>
    </w:p>
    <w:p>
      <w:pPr>
        <w:pStyle w:val="Normal"/>
        <w:ind w:left="0" w:right="0" w:hanging="15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>jego dalsze użytkowanie- budynek kwalifikuje się do rozbiórki.</w:t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5.Stan techniczny pozostałych mieszkań określa się jako niezadowalający, występuje   </w:t>
      </w:r>
    </w:p>
    <w:p>
      <w:pPr>
        <w:pStyle w:val="Normal"/>
        <w:ind w:left="0" w:right="0" w:hanging="15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 xml:space="preserve">konieczność przeprowadzenia remontów w zakresie elewacji, pokrycia dachowego,   </w:t>
      </w:r>
    </w:p>
    <w:p>
      <w:pPr>
        <w:pStyle w:val="Normal"/>
        <w:ind w:left="0" w:right="0" w:hanging="15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>stolarki, instalacji wodno- kanalizacyjnej i instalacji elektrycznej.</w:t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>Zgodnie z art. 4 ustawy do zadań własnych gminy należy zaspokajanie potrzeb mieszkaniowych wspólnoty samorządowej, czyli zapewnienie lokali socjalnych i zamiennych.</w:t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>W razie awarii wywołującej szkodę lub zagrażającej bezpośrednio powstaniem szkody, lokator w niektórych przypadkach, zobowiązany jest do opróżnienia lokalu i przeniesienia się na koszt Gminy do lokalu zamiennego (art. 11 ustawy). Art. 22 ustawy zobowiązuje Gminę do przeznaczenia części lokali z zasobu na wynajem jako lokale socjalne dla osób nieposiadających mieszkania i osiągających najniższe dochody. Uprawnienie do lokalu socjalnego może również przyznać sąd w warunkach określonych w art. 14 ustawy.</w:t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>Istniejący zasób mieszkaniowy Gminy nie pozwala na wygospodarowanie lokali na lokale zamienne i socjalne. Realizacja nowych inwestycji mieszkaniowych również jest niemożliwa ze względu na brak środków finansowych w budżecie Gminy. Jedynym możliwym sposobem na realizację zadań, o których mowa powyżej jest adaptacja budynków o innym przeznaczeniu.</w:t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>Mając powyższe na uwadze przewiduje się przeznaczenie na te cele znajdujący się w miejscowości Zbijów Mały, w budynku Szkoły Podstawowej. Po dokonaniu stosownej adaptacji pomieszczeń możliwe jest wygospodarowanie kilku mieszkań i przeznaczenie ich na lokale zamienne i socjalne.</w:t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III</w:t>
      </w:r>
    </w:p>
    <w:p>
      <w:pPr>
        <w:pStyle w:val="Normal"/>
        <w:ind w:left="0" w:right="0" w:hanging="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aliza potrzeb oraz plan remontów i modernizacji</w:t>
      </w:r>
    </w:p>
    <w:p>
      <w:pPr>
        <w:pStyle w:val="Normal"/>
        <w:ind w:left="0" w:right="0" w:hanging="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nikający ze stanu technicznego budynków i lokali z podziałem na kolejne lata.</w:t>
      </w:r>
    </w:p>
    <w:p>
      <w:pPr>
        <w:pStyle w:val="Normal"/>
        <w:ind w:left="0" w:right="0" w:hanging="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rzeprowadzone okresowe przeglądy budynków wykazują konieczność przeprowadzenia szeregu robót remontowych, w niektórych przypadkach bezzwłocz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e względu na ograniczone środki finansowe Gminy nie ma możliwości szybkiego nadrobienia wszystkich zaległości remontowych, koniecznym jest więc ustalenie priorytet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a priorytetowe należy uznać remonty wynikające z art. 70 Prawa budowlanego dotyczące bezpieczeństwa dla ludzi i mienia oraz remonty wykluczające powstawanie zjawisk świadczących o niegospodarności właściciela zasob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Jako standard docelowy uznaje się uzyskanie warunków technicznych i funkcjonalności zasobu zgodnych z przepisami rozporządzenia Ministra Gospodarki Przestrzennej i Budownictwa z 14 grudnia 1994r. w sprawie warunków technicznych jakim powinny odpowiadać budynki i ich użytkowa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 przeprowadzonej analizy wynikają główne priorytety działań obejmujące:</w:t>
      </w:r>
    </w:p>
    <w:p>
      <w:pPr>
        <w:pStyle w:val="Normal"/>
        <w:ind w:left="705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) modernizacje wentylacji</w:t>
      </w:r>
    </w:p>
    <w:p>
      <w:pPr>
        <w:pStyle w:val="Normal"/>
        <w:ind w:left="705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b) remont instalacji elektrycznej i odgromowej</w:t>
      </w:r>
    </w:p>
    <w:p>
      <w:pPr>
        <w:pStyle w:val="Normal"/>
        <w:ind w:left="705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) termomodernizacja budynków z naciskiem na ocieplenie ścian i dachów</w:t>
      </w:r>
    </w:p>
    <w:p>
      <w:pPr>
        <w:pStyle w:val="Normal"/>
        <w:ind w:left="705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d) wykonanie instalacji centralnego ogrze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Niektóre z robót remontowych podnoszących standard mieszkań można, na podstawie umowy, powierzyć najemcom i rozliczyć ulepszenia w ramach czynszu przy zachowaniu zasady, że koszt zalecanych w ten sposób robót będzie niższy niż w przypadku zlecenia ich przez gminę.</w:t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3195"/>
        <w:gridCol w:w="3521"/>
        <w:gridCol w:w="2418"/>
      </w:tblGrid>
      <w:tr>
        <w:trPr/>
        <w:tc>
          <w:tcPr>
            <w:tcW w:w="9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lan remontów budynków mieszkalnych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K 2011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kal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prac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owane koszty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bijów Duży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miana okien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 zł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gółem                                                                                                                        2.000 z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K 2012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rów Stary 33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drożnienie wentylacji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 zł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gółem                                                                                                                        1.000 zł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K 2013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szków Dolny 87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drożnienie wentylacji,</w:t>
            </w:r>
          </w:p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mont instalacji elektrycznej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 zł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gółem                                                                                                                      10.000 zł  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K 2014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bijów Duży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miana pokrycia dachu,</w:t>
            </w:r>
          </w:p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ieplenie ścian zewnętrznych,</w:t>
            </w:r>
          </w:p>
          <w:p>
            <w:pPr>
              <w:pStyle w:val="Zawartotabel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miana obróbek blacharskich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 zł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gółem                                                                                                                      50.000 zł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K 2015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bijów Mały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ptacja pomieszczeń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 zł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rów Stary 60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biórka lokali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 zł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gółem                                                                                                                      60.000 zł</w:t>
            </w:r>
          </w:p>
        </w:tc>
      </w:tr>
    </w:tbl>
    <w:p>
      <w:pPr>
        <w:pStyle w:val="Normal"/>
        <w:ind w:left="0" w:right="0" w:hanging="15"/>
        <w:jc w:val="both"/>
        <w:rPr/>
      </w:pPr>
      <w:r>
        <w:rPr/>
      </w:r>
    </w:p>
    <w:p>
      <w:pPr>
        <w:pStyle w:val="Normal"/>
        <w:ind w:left="0" w:right="0" w:hanging="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IV</w:t>
      </w:r>
    </w:p>
    <w:p>
      <w:pPr>
        <w:pStyle w:val="Normal"/>
        <w:ind w:left="0" w:right="0" w:hanging="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lanowana sprzedaż lokali w kolejnych latach</w:t>
      </w:r>
    </w:p>
    <w:p>
      <w:pPr>
        <w:pStyle w:val="Normal"/>
        <w:ind w:left="0" w:right="0" w:hanging="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e względu na niewielki zasób mieszkaniowy będący w posiadaniu Gminy nie ma większych możliwości sprzedaży mieszka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Nie planuje się sprzedaży lokal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ozostałe mieszkania znajdują się w budynkach użyteczności publicznej. Sprzedaż może się odbyć wyłącznie wraz z odpowiednim udziałem w gruncie, na którym znajduje sie budynek. Tworzyłoby to konfliktową sytuację, gdyż na każdą inwestycję należałoby uzyskać zgodę właściciela mieszkania.</w:t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V</w:t>
      </w:r>
    </w:p>
    <w:p>
      <w:pPr>
        <w:pStyle w:val="Normal"/>
        <w:ind w:left="0" w:right="0" w:hanging="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sady polityki czynszowej</w:t>
      </w:r>
    </w:p>
    <w:p>
      <w:pPr>
        <w:pStyle w:val="Normal"/>
        <w:ind w:left="0" w:right="0" w:hanging="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olityka czynszowa Gminy powinna zmierzać do takiego kształtowania stawek czynszu w latach 2011- 2015, które zapewniłyby samowystarczalność finansową gospodarki mieszkaniowe. Należy zminimalizować dopłaty z budżetu Gminy do utrzymania zasobu mieszkaniowego. Wpływy z czynszów stopniowo powinny pokrywać nie tylko koszty bieżącego utrzymania budynków, ale zapewnić pozyskanie środków na remon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0" w:leader="none"/>
        </w:tabs>
        <w:ind w:left="720" w:right="0" w:hanging="360"/>
        <w:jc w:val="both"/>
        <w:rPr/>
      </w:pPr>
      <w:r>
        <w:rPr>
          <w:b w:val="false"/>
          <w:bCs w:val="false"/>
          <w:sz w:val="26"/>
          <w:szCs w:val="26"/>
        </w:rPr>
        <w:t>Najemcy lokali mieszkalnych opłacają czynsz najmu ustalony wg stawki bazowej za 1 m</w:t>
      </w:r>
      <w:r>
        <w:rPr>
          <w:b w:val="false"/>
          <w:bCs w:val="false"/>
          <w:sz w:val="26"/>
          <w:szCs w:val="26"/>
          <w:vertAlign w:val="superscript"/>
        </w:rPr>
        <w:t>2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 powierzchni użytkowej lokali z uwzględnieniem czynników podwyższających lub obniżających wartość użytkową lokal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>Wójt Gminy może podwyższyć stawkę bazową czynszu nie częściej niż 1 raz w ro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>Zmiana wysokości czynszu wynikająca z podwyższenia stawki podstawowej lub wystąpienia czynnika podwyższającego wartość użytkową lokalu jest wprowadzona na zasadach przewidzianych w art. 685 Kodeksu Cywiln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>Określa się następujące czynniki obniżające lub podwyższające wartość użytkową lokalu mieszkalnego stawki podstawowej:</w:t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ind w:left="0" w:right="0" w:hanging="15"/>
        <w:jc w:val="both"/>
        <w:rPr/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ab/>
        <w:tab/>
      </w:r>
      <w:r>
        <w:rPr>
          <w:b/>
          <w:bCs/>
          <w:position w:val="0"/>
          <w:sz w:val="26"/>
          <w:sz w:val="26"/>
          <w:szCs w:val="26"/>
          <w:vertAlign w:val="baseline"/>
        </w:rPr>
        <w:t xml:space="preserve">a)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>czynniki podwyższające:</w:t>
      </w:r>
    </w:p>
    <w:p>
      <w:pPr>
        <w:pStyle w:val="Normal"/>
        <w:ind w:left="0" w:right="0" w:hanging="15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             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>1) centralne ogrzewanie w lokalu- 5%</w:t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ab/>
        <w:tab/>
        <w:t xml:space="preserve">   2) instalacja wodociągowa w lokalu- 5%</w:t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ab/>
        <w:tab/>
        <w:t xml:space="preserve">   3) instalacja kanalizacyjna w lokalu- 5%</w:t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ab/>
        <w:tab/>
        <w:t xml:space="preserve">   4) łazienka w lokalu- 5%</w:t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ab/>
        <w:tab/>
        <w:t xml:space="preserve">   5) wc bez łazienki w lokalu- 5%</w:t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ab/>
        <w:tab/>
        <w:t xml:space="preserve">   6) ciepła woda w lokalu- 5%</w:t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ind w:left="0" w:right="0" w:hanging="15"/>
        <w:jc w:val="both"/>
        <w:rPr/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ab/>
        <w:tab/>
      </w:r>
      <w:r>
        <w:rPr>
          <w:b/>
          <w:bCs/>
          <w:position w:val="0"/>
          <w:sz w:val="26"/>
          <w:sz w:val="26"/>
          <w:szCs w:val="26"/>
          <w:vertAlign w:val="baseline"/>
        </w:rPr>
        <w:t xml:space="preserve">b)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>czynniki obniżające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             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>1) lokal w budynku do rozbiórki- 5%</w:t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ab/>
        <w:tab/>
        <w:t xml:space="preserve">   2) lokal bez wc- 5%</w:t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ab/>
        <w:tab/>
        <w:t xml:space="preserve">   3) lokal w budynku bez kanalizacji- 5%</w:t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ab/>
        <w:tab/>
        <w:t xml:space="preserve">   4) lokal w budynku bez instalacji wodociągowej- 5%</w:t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ab/>
        <w:tab/>
        <w:t xml:space="preserve">       - stawka czynszu za lokal socjalny wynosi 50 % stawki bazowej czynszu</w:t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ab/>
        <w:tab/>
        <w:t xml:space="preserve">       - ustala się, że czynsz może być podnoszony przez Wójta Gminy raz w roku  </w:t>
      </w:r>
    </w:p>
    <w:p>
      <w:pPr>
        <w:pStyle w:val="Normal"/>
        <w:ind w:left="0" w:right="0" w:hanging="15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                   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>maksymalnie o 20 %</w:t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ab/>
        <w:tab/>
        <w:t xml:space="preserve">       - czynsz jest płatny do 10 każdego miesiąca z góry w kasie Gminy lub na     </w:t>
      </w:r>
    </w:p>
    <w:p>
      <w:pPr>
        <w:pStyle w:val="Normal"/>
        <w:ind w:left="0" w:right="0" w:hanging="15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                    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>rachunek bankowy Gminy</w:t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ab/>
        <w:tab/>
        <w:t xml:space="preserve">       - należy dążyć do samowystarczalności w polityce mieszkaniowej, co oznacza, </w:t>
      </w:r>
    </w:p>
    <w:p>
      <w:pPr>
        <w:pStyle w:val="Normal"/>
        <w:ind w:left="0" w:right="0" w:hanging="15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                   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że czynsze powinny pokrywać nie tylko koszty utrzymania budynków, ale i </w:t>
      </w:r>
    </w:p>
    <w:p>
      <w:pPr>
        <w:pStyle w:val="Normal"/>
        <w:ind w:left="0" w:right="0" w:hanging="15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                   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>zapewnić zgromadzenie środków na remonty bieżące.</w:t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ind w:left="0" w:right="0" w:hanging="15"/>
        <w:jc w:val="both"/>
        <w:rPr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b/>
          <w:bCs/>
          <w:position w:val="0"/>
          <w:sz w:val="26"/>
          <w:sz w:val="26"/>
          <w:szCs w:val="26"/>
          <w:vertAlign w:val="baseline"/>
        </w:rPr>
        <w:t>Rozdział VI</w:t>
      </w:r>
    </w:p>
    <w:p>
      <w:pPr>
        <w:pStyle w:val="Normal"/>
        <w:ind w:left="0" w:right="0" w:hanging="15"/>
        <w:jc w:val="both"/>
        <w:rPr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ind w:left="0" w:right="0" w:hanging="15"/>
        <w:jc w:val="both"/>
        <w:rPr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b/>
          <w:bCs/>
          <w:position w:val="0"/>
          <w:sz w:val="26"/>
          <w:sz w:val="26"/>
          <w:szCs w:val="26"/>
          <w:vertAlign w:val="baseline"/>
        </w:rPr>
        <w:t>Sposób i zasady zarządzania lokalami i budynkami wchodzącymi w skład zasobu</w:t>
      </w:r>
    </w:p>
    <w:p>
      <w:pPr>
        <w:pStyle w:val="Normal"/>
        <w:ind w:left="0" w:right="0" w:hanging="15"/>
        <w:jc w:val="both"/>
        <w:rPr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>Zarządzanie zasobami mieszkalnymi Gminy odbywa się i odbywać się będzie w okresie obowiązywania planu z wykorzystaniem pracowników administracyjnych gmi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>Jednym z najważniejszych elementów zarządzania zasobem mieszkaniowym jest określenie obowiązków Gminy i najemcy. Obowiązki te są dość precyzyjnie określone w ustawie i uznaje się je wiążące w stosunkach między stronami najm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>W przypadku stwierdzenia zaległości w opłatach czynszu zobowiązuje się Wójta Gminy do:</w:t>
      </w:r>
    </w:p>
    <w:p>
      <w:pPr>
        <w:pStyle w:val="Normal"/>
        <w:ind w:left="705" w:right="0" w:hanging="0"/>
        <w:jc w:val="both"/>
        <w:rPr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>1) reagowania już po pierwszym sygnale pojawienia się zaległości (rozmowa),</w:t>
      </w:r>
    </w:p>
    <w:p>
      <w:pPr>
        <w:pStyle w:val="Normal"/>
        <w:ind w:left="705" w:right="0" w:hanging="0"/>
        <w:jc w:val="both"/>
        <w:rPr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>2) proponowania pomocy w staraniach najemcy o dodatek mieszkaniowy,</w:t>
      </w:r>
    </w:p>
    <w:p>
      <w:pPr>
        <w:pStyle w:val="Normal"/>
        <w:ind w:left="705" w:right="0" w:hanging="0"/>
        <w:jc w:val="both"/>
        <w:rPr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>3) proponowaniu zatrudnienia np.: przy sprzątaniu, wykonywaniu drobnych napraw czy utrzymaniu zieleni i rozliczeń wynagrodzenia w ramach należnych opłat za mieszkanie,</w:t>
      </w:r>
    </w:p>
    <w:p>
      <w:pPr>
        <w:pStyle w:val="Normal"/>
        <w:ind w:left="705" w:right="0" w:hanging="0"/>
        <w:jc w:val="both"/>
        <w:rPr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>4) niezwłocznego wypowiadania umów najmu, gdy powyższe działania zawiodą z zachowaniem odpowiednich przepisów ustawy.</w:t>
      </w:r>
    </w:p>
    <w:p>
      <w:pPr>
        <w:pStyle w:val="Normal"/>
        <w:ind w:left="705" w:right="0" w:hanging="0"/>
        <w:jc w:val="both"/>
        <w:rPr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ind w:left="705" w:right="0" w:hanging="0"/>
        <w:jc w:val="left"/>
        <w:rPr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b/>
          <w:bCs/>
          <w:position w:val="0"/>
          <w:sz w:val="26"/>
          <w:sz w:val="26"/>
          <w:szCs w:val="26"/>
          <w:vertAlign w:val="baseline"/>
        </w:rPr>
        <w:t>Rozdział VII</w:t>
      </w:r>
    </w:p>
    <w:p>
      <w:pPr>
        <w:pStyle w:val="Normal"/>
        <w:ind w:left="705" w:right="0" w:hanging="0"/>
        <w:jc w:val="both"/>
        <w:rPr/>
      </w:pPr>
      <w:r>
        <w:rPr>
          <w:b/>
          <w:bCs/>
          <w:position w:val="0"/>
          <w:sz w:val="26"/>
          <w:sz w:val="26"/>
          <w:szCs w:val="26"/>
          <w:vertAlign w:val="baseline"/>
        </w:rPr>
        <w:t>Źródła finansowania gospodarki mieszkaniowej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 </w:t>
      </w:r>
    </w:p>
    <w:p>
      <w:pPr>
        <w:pStyle w:val="Normal"/>
        <w:ind w:left="0" w:right="0" w:hanging="15"/>
        <w:jc w:val="both"/>
        <w:rPr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odstawowym źródłem finansowania zasobu mieszkaniowego jest budżet Gmin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odejmowane są starania o dofinansowanie poważniejszych przedsięwzięć remontowych, typu termomodernizacja, ze źródeł zewnętrznych.</w:t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VIII</w:t>
      </w:r>
    </w:p>
    <w:p>
      <w:pPr>
        <w:pStyle w:val="Normal"/>
        <w:ind w:left="0" w:right="0" w:hanging="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sokość wydatków w kolejnych latach, z podziałem na koszty bieżącej eksploatacji, koszty remontów oraz koszty modernizacji lokali i budynków, koszty zarządu nieruchomościami wspólnymi, których Gmina jest jednym ze współwłaścicieli, a także wydatki inwestycyjn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rzewidywane koszty bieżącej eksploatacji budynków w latach 2011- 2015</w:t>
      </w:r>
    </w:p>
    <w:p>
      <w:pPr>
        <w:pStyle w:val="Normal"/>
        <w:ind w:left="0" w:right="0" w:hanging="1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6"/>
        <w:gridCol w:w="4215"/>
        <w:gridCol w:w="4124"/>
      </w:tblGrid>
      <w:tr>
        <w:trPr/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K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zewidywane koszty bieżącej</w:t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ksploatacji budynków [zł]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zewidywane źródło finansowania</w:t>
            </w:r>
          </w:p>
        </w:tc>
      </w:tr>
      <w:tr>
        <w:trPr/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żet Gminy</w:t>
            </w:r>
          </w:p>
        </w:tc>
      </w:tr>
      <w:tr>
        <w:trPr/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żet Gminy</w:t>
            </w:r>
          </w:p>
        </w:tc>
      </w:tr>
      <w:tr>
        <w:trPr/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żet Gminy</w:t>
            </w:r>
          </w:p>
        </w:tc>
      </w:tr>
      <w:tr>
        <w:trPr/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żet Gminy</w:t>
            </w:r>
          </w:p>
        </w:tc>
      </w:tr>
      <w:tr>
        <w:trPr/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żet Gminy</w:t>
            </w:r>
          </w:p>
        </w:tc>
      </w:tr>
    </w:tbl>
    <w:p>
      <w:pPr>
        <w:pStyle w:val="Normal"/>
        <w:ind w:left="0" w:right="0" w:hanging="15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rzewidywane koszty remontów budynków mieszkalnych</w:t>
      </w:r>
    </w:p>
    <w:p>
      <w:pPr>
        <w:pStyle w:val="Normal"/>
        <w:ind w:left="-15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6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839"/>
        <w:gridCol w:w="4216"/>
        <w:gridCol w:w="2057"/>
        <w:gridCol w:w="2059"/>
        <w:gridCol w:w="8"/>
      </w:tblGrid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K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iezbędne środki</w:t>
            </w:r>
          </w:p>
          <w:p>
            <w:pPr>
              <w:pStyle w:val="Zawartotabeli"/>
              <w:jc w:val="both"/>
              <w:rPr/>
            </w:pPr>
            <w:r>
              <w:rPr/>
              <w:t>finansowe</w:t>
            </w:r>
          </w:p>
        </w:tc>
        <w:tc>
          <w:tcPr>
            <w:tcW w:w="4116" w:type="dxa"/>
            <w:gridSpan w:val="2"/>
            <w:tcBorders/>
          </w:tcPr>
          <w:tbl>
            <w:tblPr>
              <w:tblW w:w="412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7"/>
              <w:gridCol w:w="2066"/>
            </w:tblGrid>
            <w:tr>
              <w:trPr/>
              <w:tc>
                <w:tcPr>
                  <w:tcW w:w="412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Przewidywane źródło finansowania</w:t>
                  </w:r>
                </w:p>
              </w:tc>
            </w:tr>
            <w:tr>
              <w:trPr/>
              <w:tc>
                <w:tcPr>
                  <w:tcW w:w="20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Budżet Gminy</w:t>
                  </w:r>
                </w:p>
              </w:tc>
              <w:tc>
                <w:tcPr>
                  <w:tcW w:w="20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Inne źródła</w:t>
                  </w:r>
                </w:p>
              </w:tc>
            </w:tr>
          </w:tbl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9"/>
          <w:tab w:val="left" w:pos="3600" w:leader="none"/>
        </w:tabs>
        <w:ind w:left="720" w:right="0" w:hanging="360"/>
        <w:jc w:val="both"/>
        <w:rPr/>
      </w:pPr>
      <w:r>
        <w:rPr/>
        <w:t>Gmina nie posiada nieruchomości wspólnych zabudowanych lokalami mieszkalnym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0" w:leader="none"/>
        </w:tabs>
        <w:ind w:left="720" w:right="0" w:hanging="360"/>
        <w:jc w:val="both"/>
        <w:rPr/>
      </w:pPr>
      <w:r>
        <w:rPr/>
        <w:t>Nie przewiduje się wydatków inwestycyjnych w latach 2011- 2015 na powiększenie zasobu mieszkani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rawa wykorzystania i racjonalizacja gospodarowania zasobem mieszkaniowym Gmi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lanuje się rozbiórkę części budynku mieszkalnego w Mirowie Starym 60 z dwoma mieszkaniami. Najemcom zostaną zaproponowane lokale zamienne w miejscowości Zbijów Mały, Szkoła Podstawow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ie przewiduje się zmian lokali w związku z remontami pozostałych budynków i lokali mieszkaln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wentualna sprzedaż lokali mieszkalnych odbywać się będzie na zasadach określonych każdorazowo stosowną uchwałą Rady Gminy.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Wynajem lokali mieszkalnych zasobu Gminy odbędzie się w pierwszej kolejności dla rodzin, które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niosły klęski losowe (pożar, powódź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niszczenie własnych mieszkań przez warunki atmosferyczne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Rodziny wielodzietne o bardzo niskich dochoda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06:52Z</dcterms:created>
  <dc:creator>Joanna Caban</dc:creator>
  <dc:description/>
  <dc:language>en-US</dc:language>
  <cp:lastModifiedBy/>
  <cp:revision>0</cp:revision>
  <dc:subject/>
  <dc:title/>
</cp:coreProperties>
</file>