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</w:p>
    <w:p>
      <w:pPr>
        <w:pStyle w:val="Normal"/>
        <w:ind w:left="2124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XV/76/2012</w:t>
      </w:r>
    </w:p>
    <w:p>
      <w:pPr>
        <w:pStyle w:val="Normal"/>
        <w:ind w:left="2124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irowie</w:t>
      </w:r>
    </w:p>
    <w:p>
      <w:pPr>
        <w:pStyle w:val="Normal"/>
        <w:ind w:left="2124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8 maja 201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adania Statutu Samodzielnemu Publicznemu  Zakładowi Opieki Zdrowotnej w Mirow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18 ust.2 pkt. 15  i art. 40 ust.2 pkt 2ustawy z dnia 8 marca 1990 roku o samorządzie gminnym ( tj. Dz. U. z 2001r Nr. 142, poz. 1591 z późn. zm.), oraz art. 42 ust. 4 ustawy z dnia  15 kwietnia 2011 r </w:t>
        <w:br/>
        <w:t>o działalności leczniczej (Dz. U. Nr 112, poz. 654 z 2011 roku z późń. zm. ), Rada Gminy w Mirow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§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aje  się Statut Samodzielnemu Publicznemu Zakładowi Opieki Zdrowotnej </w:t>
        <w:br/>
        <w:t>w Mirowie  w brzmieniu stanowiącym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ind w:left="3540" w:right="0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ind w:left="354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0" w:right="0" w:firstLine="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ci moc Uchwała Nr VII/35/2003 Rady Gminy w Mirowie z dnia 29 września 2003 roku w sprawie zatwierdzenia statutu Samodzielnego Publicznego Zakładu Opieki Zdrowotnej w Mirowie.</w:t>
      </w:r>
    </w:p>
    <w:p>
      <w:pPr>
        <w:pStyle w:val="Normal"/>
        <w:ind w:left="3540" w:right="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540" w:right="0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ind w:left="3540" w:right="0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ind w:left="354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 xml:space="preserve">Załącznik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do Uchwały Nr XV/76/2012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Rady Gminy w Mirowi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 dnia 18 maja 2012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UT </w:t>
        <w:br/>
        <w:t xml:space="preserve">SAMODZIELNEGO PUBLICZNEGO ZAKŁAD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EKI ZDROWOTNEJ  W   MIR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, siedziba, teren dział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modzielny Publiczny Zakład Opieki Zdrowotnej realizuje świadczenia z zakresu opieki zdrowotnej na terenie Gminy Mirów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modzielny Publiczny Zakład Opieki Zdrowotnej zwany dalej „SP ZOZ” działa na podstawie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1. Ustawy    z   dnia   15   kwietnia 2011 roku o działalności leczniczej (Dz. U. z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011r. Nr 112, poz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654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Ustawy   z  dnia   6  listopada 2008 roku o prawach pacjenta i Rzeczniku Praw Pacjenta (Dz. U. z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009r. Nr 52, poz. 417 ze zm. 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Rozporządzenia  Ministra   Zdrowia    z   dnia   21 grudnia  2010r.  w  sprawie rodzajów i zakres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okumentacji medycznej oraz jej przetwarzania (Dz. U. z 2010r.  Nr 252, poz. 1697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Ustawy  z dnia  27  sierpnia 2004r. o świadczeniach opieki zdrowotnej finansowanych ze środków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znych (Dz. U. Nr 210, poz. 2135 ze zm.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Rozporządzeń wykonawczych do powyższych ustaw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Innych obowiązujących przepisów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Ustawy z dnia 8 marca 1990 roku o samorządzie gminnym (Dz. U.  z 2001 roku Nr 142, poz. 1591 ze zm. )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edzibą SP ZOZ jest budynek Ośrodka Zdrowia w Mirowie Starym Nr 27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 ZOZ używa pieczęci podłużnej następującej treści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dzielny Publiczny Zakład Opieki Zdrowotnej w Mir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503 Mirów Stary,  Mirów Stary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szczegół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, rodzaje i zakres świad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lem działalności SP ZOZ jest świadczenie usług medycznych dla ludności zamieszkałej stale lub czasowo na obszarze działania SP ZOZ oraz pacjentów zamieszkałych w Rzeczypospolitej Polskiej  i  z zagrani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zadań zakładu należą w szczególno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Świadczenie usług zdrowotnych w zakresie podstawowej opieki zdrowotnej w ramach: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10 – Poradni lekarza POZ,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30 – Poradni pielęgniarki i położnej środowiskowej,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32 – Poradni pielęgniarki środowiskowej – rodzinnej,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34 – Poradni położnej środowiskowej – rodzinnej,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41 – Gabinetu medycyny szkolnej,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50 – Punktu szczepień,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60 – Gabinetu zabiegowego,</w:t>
      </w:r>
    </w:p>
    <w:p>
      <w:pPr>
        <w:pStyle w:val="Normal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50 – Poradni promocji  zdrowia w zakresie działania zakładu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Świadczenia usług w zakresie specjalistycznej opieki zdrowotnej: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00 – Poradni okulistycznej,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50 – Poradni ginekologiczno - położniczej,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000 – Gabinetu diagnostyczno - zabiegowego od dnia 1 marca 2012 roku,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110 – Punktu pobrań materiałów do badań diagnostycz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Promocji zdrowia: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50 – Poradni promocji zdrowia  w zakresie działania zakład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Orzekanie    o stanie     zdrowia w tym o czasowej niezdolności do pracy oraz prowadzenie innej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lności orzecznicz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Organizowanie   innych   form  opieki   medycznej  w  sytuacji  klęsk   żywiołowych,   katastrof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pidemicznego szerzenia się chorób it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Opieka   nad   młodzieżą   w   szkołach  podstawowych i średnich (badania przesiewowe,  </w:t>
        <w:br/>
        <w:t xml:space="preserve">     bilansowe  i szczepienia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Zapobieganie powstawaniu chorób i urazów ich wczesne wykrywanie i lecze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Do  zadań mogą  należeć  czasowo   czynności  inne  niż  wymienione wyżej a wynikające  </w:t>
        <w:br/>
        <w:t xml:space="preserve">    z bieżących potrzeb zdrowotnych lub medyczno – społecznych zalecanych do wykonania przez  </w:t>
        <w:br/>
        <w:t xml:space="preserve">     administrację rządow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dania wymienione w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6 realizowane będą przez osoby wykonujące zawód medyczn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dania zakładu to udzielanie świadczeń zdrowotnych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obom ubezpieczonym należącym do NFZ zapisanych do SP ZOZ w Mirowie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obom nieubezpieczonym – odpłatni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 ZOZ prowadzi rejestr usług medycznych zgodnie z obowiązującym w tym zakresie przepisami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ład zapewnia udział w szkoleniach personelu medycznego i administracyjnego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wewnętrzna SP Z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ganami SP ZOZ są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ierownik SP ZOZ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Społeczn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ganizacje i zasady udzielania świadczeń zdrowotnych w SP ZOZ określa Regulamin organizacyjny SP ZOZ ustalony przez Kierownika i opiniowany przez Radę Społeczn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Kierownik kieruje działalnością Samodzielnego Publicznego Zakładu Opieki Zdrowotnej i </w:t>
        <w:br/>
        <w:t xml:space="preserve">    reprezentuje go na zewnątr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Wójt Gminy nawiązuje z Kierownikiem  stosunek pracy na podstawie powołania, lub  umowy o </w:t>
        <w:br/>
        <w:t xml:space="preserve">    pracę  albo zawiera z nim umowę  cywilnoprawną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Kierownik jest przełożonym wszystkich pracowników SP ZO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Kierownik SP ZOZ podejmuje samodzielnie decyzje dotyczące funkcjonowania SP ZOZ i ponosi        za nie odpowiedzialność. Przy podejmowaniu decyzji Kierownik korzysta z opinii właściwych organów i organizacji w trybie i na zasadach określonych w odrębnych przepisa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Jeżeli utworzenie, zniesienie, przekształcenie jednostki organizacyjnej SP ZOZ ogranicza działalność SP ZOZ i zakres udzielanych świadczeń zdrowotnych, zmiana ta musi uzyskać akceptacje organu założycielski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Kierownik  odpowiada za zatrudnienie osób o właściwych kwalifikacjach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Struktura organizacyjna SP ZOZ zgodna jest z zaakceptowanym przez Radę Społeczną schematem organizacyjnym, który stanowi załącznik Nr 1 do Statutu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Społeczna jest organem wnioskującym i opiniującym powołanym przez Radę Gmin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o Przewodniczący – Wójt lub osoba przez niego wyznaczona,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o członkowi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zedstawiciel Wojewody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zedstawiciele wyłonieni przez Radę Gminy – 3 osob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łonkiem Rady Społecznej nie może być pracownik SP ZOZ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łonkowi Rady przysługuje zwolnienie z wykonywania obowiązków w ramach stosunku pracy na czas uczestnictwa w posiedzeniach Rady Społecznej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łonkowi Rady przysługuje za udział w posiedzeniu rekompensata utraconych zarobków na zasadach określonych w ustawie wymienionej w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pkt 1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awy sporne wynikłe między Kierownikiem SP ZOZ a Radą Społeczną rozstrzyga Rada Gmin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Kadencja Rady Społecznej trwa 4 lat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Przed upływem kadencji członek Rady Społecznej może być odwołany przez Radę Gminy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/ na wniosek Przewodniczącego Rady Społecznej SP ZOZ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/ na wniosek członka Rady Społecznej SP ZOZ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/ na wniosek organu, który desygnował członka do Rady Społecznej SP ZOZ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zadań Rady Społecznej należ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przedstawianie Radzie Gminy wniosków i opinii w sprawach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y lub rozwiązania umowy o udzielenie publicznego zamówienia na świadczenia   zdrowotne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bycia środka trwałego oraz zakupu lub przyjęcia darowizny nowej aparatury i sprzętu </w:t>
        <w:br/>
        <w:t>medycznego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wiązanych z przekształceniem lub likwidacją SP ZOZ, jego przebudową, rozszerzeniem lub ograniczeniem działalności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znawania Kierownikowi SP ZOZ nagród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ązania stosunku pracy lub umowy cywilnoprawnej z Kierownikiem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rzedstawienie Kierownikowi SP ZOZ wniosków i opinii w sprawach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nu finansowego i inwestycyjnego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cznego sprawozdania z realizacji planu inwestycyjno – finansowego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edytów bankowych lub dotacji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ziału zysku.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uchwalenie regulaminu swojej działalności oraz przedkładanie go do zatwierdzenia Radzie </w:t>
        <w:br/>
        <w:t xml:space="preserve">    Gminy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opiniowanie regulaminu organizacyjnego SP ZOZ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dokonywanie okresowych analiz skarg i wniosków wnoszonych przez osoby  korzystające ze </w:t>
        <w:br/>
        <w:t xml:space="preserve">    świadczeń SP ZOZ z wyłączeniem spraw podlegających nadzorowi medycznemu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przedstawienie wniosków organowi finansującemu określony zakres działalności w któreg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ieniu Rada społeczna wykonuje swoje zadan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wykonywanie innych zadań określonych w ustawie i statucie SP ZO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osiedzeniach plenarnych Rady Społecznej  uczestniczy Kierownik SP ZOZ oraz przedstawiciele organizacji związkowych SP Z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osiedzeniach Rady Społecznej mają prawo uczestniczyć przedstawiciele Okręgowej Izby Lekarskiej oraz Okręgowej Izby Pielęgniarek i Położ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sób zwoływania posiedzeń Rady Społecznej, tryb pracy i podejmowanie uchwał określa regulamin Rady Społecznej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 ZOZ prowadzi  gospodarkę finansową w formie samodzielnego zakładu publicznego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 ZOZ gospodaruje samodzielnie przekazanymi w nieodpłatne użytkowanie nieruchomościami, majątkiem Skarbu Państwa lub komunalnym oraz majątkiem własnym (otrzymanym lub zakupionym)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bycie, wydzierżawienie lub wynajęcie majątku trwałego SP ZOZ lub też wniesienie tego majątku do spółek lub fundacji wymaga zgody Rady Gmi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stawą gospodarki SP ZOZ jest plan finansowy ustalony przez Kierownika SP ZOZ po zaopiniowaniu przez Rade Społeczn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SP ZOZ może uzyskiwać  środki finansowe z odpłatnych świadczeń zdrowotnych udzielanych na     zlecenie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ganu, który tworzy SP ZOZ lub innych organów uprawnionych na podstawie odrębnych przepisów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ób objętych ubezpieczeniem innym niż ubezpieczenie społeczne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ytucji  ubezpieczeniowych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ładów pracy, organizacji społecznych innych instytucji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nych zakładów opieki zdrowotnej,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ób fizycznych nie objętych ubezpieczeniem lub za świadczenie nie przysługujące </w:t>
        <w:br/>
        <w:t>w ramach ubezpiecz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Z realizacji zadań i programów zdrowot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Z innej działalności gospodarczej niż wymieniona w pkt 1 i 2 a przewidzianych niniejszym </w:t>
        <w:br/>
        <w:t xml:space="preserve">    Statute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Z darowizn, zapisów, spadków oraz ofiarności publicznej także pochodzenia zagranicznego z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ą  organu, który utworzył SP ZOZ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 ZOZ może otrzymywać dotacje budżetowe na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cję zadań w zakresie zapobiegania chorobom i urazom lub innych programów zdrowotnych oraz promocję zdrowia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westycje w tym zakupy aparatury i sprzętu medycznego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e dodatkowego zadania, jeżeli jest to niezbędne ze względu na potrzeby systemu opieki zdrowotnej w przypadku klęski żywiołowej lub w celu wykonania zobowiązań międzynarodowych,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le szczególne przyznawane na podstawie odrębnych przepisów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tacje wymienione w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 przyznaje Rada Gmin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działalności SP Z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ojewodzie przysługuje prawo przeprowadzenia czynności kontrolnych w zakresie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zytacji pomieszczeń SP ZOZ,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serwowania czynności związanych z udzielaniem świadczeń zdrowotnych w określonym zakresie,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awdzania przestrzegania spełnienia wymagań dotyczących dopuszczenia do stosowania </w:t>
        <w:br/>
        <w:t>i sposobu użytkowania przy udzielaniu świadczeń zdrowotnych, aparatury i sprzętu medycznego,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żądania informacji i dokumentacji w tym również dokumentacji medycznej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dzór nad działalnością SP ZOZ sprawuje Rada Gmin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Rada Gminy dokonuje kontroli i oceny działalności SPZOZ oraz pracy Kierownika  SP ZOZ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Kontrola i ocena obejmuje w szczególności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realizację zadań statutowych, dostępność, poziom udzielanych  świadczeń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prawidłowość gospodarowania mieniem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gospodarkę finansową – poprzez Komisje Rewizyjną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pia protokołu z każdej kontroli SP ZOZ  winna być przekazana do Kierownika Zakładu, Przewodniczącego Rady Społecznej i Przewodniczącego Rady Gmin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 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ZOZ uzyskuje osobowość prawna z chwilą wpisania do Rejestru Publicznych Zakładów Opieki Zdrowotnej prowadzonego przez Krajowy Rejestr Sąd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sprawach nieuregulowanych niniejszym Statutem mają zastosowanie przepisy Ustawy </w:t>
        <w:br/>
        <w:t>o działalności  leczniczej z dnia 15 kwietnia 2011 roku (Dz. U. z 2011r. Nr 112, poz. 654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niejszy Statut opiniowany  jest przez Radę Społeczną  i podlega  zatwierdzeniu przez Radę Gmin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celu dokonania zmian w Statucie stosuje się odpowiednio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8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tut wchodzi w życie z dniem podjęcia przez Rade Gminy uchwały zatwierdzającej Statut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Załącznik Nr 1 do Statutu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ruktura organizacyjna SP ZOZ w Mirowie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285875</wp:posOffset>
                </wp:positionV>
                <wp:extent cx="563372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43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101.25pt;width:443.6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1819275</wp:posOffset>
                </wp:positionV>
                <wp:extent cx="1600200" cy="3152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1pt;margin-top:143.25pt;width:125.95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1819275</wp:posOffset>
                </wp:positionV>
                <wp:extent cx="1600200" cy="3152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143.25pt;width:125.95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819275</wp:posOffset>
                </wp:positionV>
                <wp:extent cx="1600200" cy="3152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143.25pt;width:125.95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1819275</wp:posOffset>
                </wp:positionV>
                <wp:extent cx="1609725" cy="3152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143.25pt;width:126.7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285875</wp:posOffset>
                </wp:positionV>
                <wp:extent cx="444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10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8">
                <wp:simplePos x="0" y="0"/>
                <wp:positionH relativeFrom="column">
                  <wp:posOffset>1986280</wp:posOffset>
                </wp:positionH>
                <wp:positionV relativeFrom="paragraph">
                  <wp:posOffset>1285875</wp:posOffset>
                </wp:positionV>
                <wp:extent cx="4445" cy="534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10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9">
                <wp:simplePos x="0" y="0"/>
                <wp:positionH relativeFrom="column">
                  <wp:posOffset>3710305</wp:posOffset>
                </wp:positionH>
                <wp:positionV relativeFrom="paragraph">
                  <wp:posOffset>1285875</wp:posOffset>
                </wp:positionV>
                <wp:extent cx="4445" cy="534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0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10">
                <wp:simplePos x="0" y="0"/>
                <wp:positionH relativeFrom="column">
                  <wp:posOffset>5558155</wp:posOffset>
                </wp:positionH>
                <wp:positionV relativeFrom="paragraph">
                  <wp:posOffset>1285875</wp:posOffset>
                </wp:positionV>
                <wp:extent cx="4445" cy="534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5pt;margin-top:10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53080</wp:posOffset>
                </wp:positionH>
                <wp:positionV relativeFrom="paragraph">
                  <wp:posOffset>2400300</wp:posOffset>
                </wp:positionV>
                <wp:extent cx="1604010" cy="4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2355</wp:posOffset>
                </wp:positionH>
                <wp:positionV relativeFrom="paragraph">
                  <wp:posOffset>2400300</wp:posOffset>
                </wp:positionV>
                <wp:extent cx="1604010" cy="4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2400300</wp:posOffset>
                </wp:positionV>
                <wp:extent cx="1604010" cy="44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09270</wp:posOffset>
                </wp:positionH>
                <wp:positionV relativeFrom="paragraph">
                  <wp:posOffset>2400300</wp:posOffset>
                </wp:positionV>
                <wp:extent cx="1604010" cy="44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1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1862455</wp:posOffset>
                </wp:positionV>
                <wp:extent cx="1500505" cy="472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BFBF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sonel wyższ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B" strokeweight="0pt" style="position:absolute;rotation:-0;width:118.15pt;height:37.2pt;mso-wrap-distance-left:9.05pt;mso-wrap-distance-right:9.05pt;mso-wrap-distance-top:0pt;mso-wrap-distance-bottom:0pt;margin-top:146.65pt;mso-position-vertical-relative:text;margin-left:-35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rsonel wyż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05560</wp:posOffset>
                </wp:positionH>
                <wp:positionV relativeFrom="paragraph">
                  <wp:posOffset>1862455</wp:posOffset>
                </wp:positionV>
                <wp:extent cx="1500505" cy="472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BFBF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sonel śred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B" strokeweight="0pt" style="position:absolute;rotation:-0;width:118.15pt;height:37.2pt;mso-wrap-distance-left:9.05pt;mso-wrap-distance-right:9.05pt;mso-wrap-distance-top:0pt;mso-wrap-distance-bottom:0pt;margin-top:146.65pt;mso-position-vertical-relative:text;margin-left:102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rsonel śre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96260</wp:posOffset>
                </wp:positionH>
                <wp:positionV relativeFrom="paragraph">
                  <wp:posOffset>1862455</wp:posOffset>
                </wp:positionV>
                <wp:extent cx="1500505" cy="538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BFBF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ział gospodarcz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B" strokeweight="0pt" style="position:absolute;rotation:-0;width:118.15pt;height:42.4pt;mso-wrap-distance-left:9.05pt;mso-wrap-distance-right:9.05pt;mso-wrap-distance-top:0pt;mso-wrap-distance-bottom:0pt;margin-top:146.65pt;mso-position-vertical-relative:text;margin-left:243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ział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25060</wp:posOffset>
                </wp:positionH>
                <wp:positionV relativeFrom="paragraph">
                  <wp:posOffset>1862455</wp:posOffset>
                </wp:positionV>
                <wp:extent cx="1500505" cy="5384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BFBF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ministracj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B" strokeweight="0pt" style="position:absolute;rotation:-0;width:118.15pt;height:42.4pt;mso-wrap-distance-left:9.05pt;mso-wrap-distance-right:9.05pt;mso-wrap-distance-top:0pt;mso-wrap-distance-bottom:0pt;margin-top:146.65pt;mso-position-vertical-relative:text;margin-left:387.8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ministr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5400</wp:posOffset>
                </wp:positionH>
                <wp:positionV relativeFrom="paragraph">
                  <wp:posOffset>603885</wp:posOffset>
                </wp:positionV>
                <wp:extent cx="1515110" cy="330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BFBF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FBFB" strokeweight="0pt" style="position:absolute;rotation:-0;width:119.3pt;height:26pt;mso-wrap-distance-left:9.05pt;mso-wrap-distance-right:9.05pt;mso-wrap-distance-top:0pt;mso-wrap-distance-bottom:0pt;margin-top:47.55pt;mso-position-vertical-relative:text;margin-left:30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0210</wp:posOffset>
                </wp:positionH>
                <wp:positionV relativeFrom="paragraph">
                  <wp:posOffset>2495550</wp:posOffset>
                </wp:positionV>
                <wp:extent cx="1316355" cy="1529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ekarz interni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- lekarz pedia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0.45pt;mso-wrap-distance-left:9.05pt;mso-wrap-distance-right:9.05pt;mso-wrap-distance-top:0pt;mso-wrap-distance-bottom:0pt;margin-top:196.5pt;mso-position-vertical-relative:text;margin-left:-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lekarz internist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- lekarz pedia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0965</wp:posOffset>
                </wp:positionH>
                <wp:positionV relativeFrom="paragraph">
                  <wp:posOffset>2495550</wp:posOffset>
                </wp:positionV>
                <wp:extent cx="1316355" cy="2358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5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  <w:t>- pielęgniarka środowisk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  <w:t>- pielęgniarka    środowiskowo  rodzi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  <w:t>- położna    środowiskowo rodzi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/>
                              <w:t>- pielęgniarka  medycyny szkol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5.7pt;mso-wrap-distance-left:9.05pt;mso-wrap-distance-right:9.05pt;mso-wrap-distance-top:0pt;mso-wrap-distance-bottom:0pt;margin-top:196.5pt;mso-position-vertical-relative:text;margin-left:10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  <w:t>- pielęgniarka środowiskowa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  <w:t>- pielęgniarka    środowiskowo  rodzinna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  <w:t>- położna    środowiskowo rodzinna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/>
                        <w:t>- pielęgniarka  medycyny szko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1665</wp:posOffset>
                </wp:positionH>
                <wp:positionV relativeFrom="paragraph">
                  <wp:posOffset>2495550</wp:posOffset>
                </wp:positionV>
                <wp:extent cx="1316355" cy="15297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przątacz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0.45pt;mso-wrap-distance-left:9.05pt;mso-wrap-distance-right:9.05pt;mso-wrap-distance-top:0pt;mso-wrap-distance-bottom:0pt;margin-top:196.5pt;mso-position-vertical-relative:text;margin-left:24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sprzątacz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0465</wp:posOffset>
                </wp:positionH>
                <wp:positionV relativeFrom="paragraph">
                  <wp:posOffset>2495550</wp:posOffset>
                </wp:positionV>
                <wp:extent cx="1316355" cy="15297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ad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sięgowo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dministracja medycz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0.45pt;mso-wrap-distance-left:9.05pt;mso-wrap-distance-right:9.05pt;mso-wrap-distance-top:0pt;mso-wrap-distance-bottom:0pt;margin-top:196.5pt;mso-position-vertical-relative:text;margin-left:39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kad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księgowoś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dministracja medycz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0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2580</wp:posOffset>
                </wp:positionH>
                <wp:positionV relativeFrom="paragraph">
                  <wp:posOffset>621030</wp:posOffset>
                </wp:positionV>
                <wp:extent cx="5080" cy="1860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48.9pt;width:0.4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40"/>
        </w:rPr>
        <w:t xml:space="preserve"> </w:t>
      </w:r>
      <w:r>
        <w:rPr>
          <w:rFonts w:eastAsia="Times New Roman" w:cs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7520</wp:posOffset>
                </wp:positionH>
                <wp:positionV relativeFrom="paragraph">
                  <wp:posOffset>11430</wp:posOffset>
                </wp:positionV>
                <wp:extent cx="2234565" cy="6153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15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ierownik SP ZO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48.45pt;mso-wrap-distance-left:9.05pt;mso-wrap-distance-right:9.05pt;mso-wrap-distance-top:0pt;mso-wrap-distance-bottom:0pt;margin-top:0.9pt;mso-position-vertical-relative:text;margin-left:13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Kierownik SP Z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6:12Z</dcterms:created>
  <dc:creator>Joanna Caban</dc:creator>
  <dc:description/>
  <dc:language>en-US</dc:language>
  <cp:lastModifiedBy/>
  <cp:lastPrinted>2006-09-26T01:14:00Z</cp:lastPrinted>
  <cp:revision>0</cp:revision>
  <dc:subject/>
  <dc:title/>
</cp:coreProperties>
</file>