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Programowy ds. Opracowania Strategii Rozwoju Lokalnego Gminy Mirów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rosław Basiak  - Przewodniczący Zespołu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żena Kuźdub – Członek Zespołu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styna Tarabasz – Członek Zespołu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ta Gołosz – Członek Zespołu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licja Wójcik – Członek Zespołu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usz Dujka – Członek Zespołu.</w:t>
      </w:r>
    </w:p>
    <w:p>
      <w:pPr>
        <w:pStyle w:val="Normal"/>
        <w:spacing w:lineRule="auto" w:line="480" w:before="0" w:after="20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nie i zredagowanie dokumentu: Piotr Stefa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33:00Z</dcterms:created>
  <dc:creator>Piotr</dc:creator>
  <dc:description/>
  <dc:language>en-US</dc:language>
  <cp:lastModifiedBy>Piotr</cp:lastModifiedBy>
  <dcterms:modified xsi:type="dcterms:W3CDTF">2008-05-18T16:33:00Z</dcterms:modified>
  <cp:revision>2</cp:revision>
  <dc:subject/>
  <dc:title/>
</cp:coreProperties>
</file>