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Załącznik Nr 2          </w:t>
      </w:r>
    </w:p>
    <w:p>
      <w:pPr>
        <w:pStyle w:val="Normal"/>
        <w:jc w:val="right"/>
        <w:rPr/>
      </w:pPr>
      <w:r>
        <w:rPr/>
        <w:t>do Uchwały Nr XXV/128/201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Rady Gminy w Mirowi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z dnia    1 marca 2013 roku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U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POŁU SZKOLNO-PRZEDSZKOL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bijowie Mał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</w:t>
      </w:r>
    </w:p>
    <w:p>
      <w:pPr>
        <w:pStyle w:val="Normal"/>
        <w:jc w:val="center"/>
        <w:rPr/>
      </w:pPr>
      <w:r>
        <w:rPr>
          <w:sz w:val="28"/>
          <w:szCs w:val="28"/>
        </w:rPr>
        <w:t>Postanowienia ogó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Ilekroć w dalszych przepisach jest mowa bez bliższego określenia 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spole- należy  przez to rozumieć Zespół Szkolno- Przedszkolny w Zbijowie Mały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le- należy przez to rozumieć Publiczne Szkoła podstawowa im. ks. Bonawentu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Stachury w Zbijowie Mały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dszkolu – należy przez to rozumieć Publiczne Przedszkole „Miś” w Zbijowie Mały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awie – należy przez to rozumieć ustawę z dnia 7 września 1991 r. o systemie oświat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(t.j. Dz. U. z 2004 r. Nr 256, poz. 2572 z późn.zm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tucie – należy przez to rozumieć Statut Zespołu Szkolno- Przedszkolnego w Zbijowie Małym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espół nosi nazwę: Zespół Szkolno- Przedszkolny w Zbijowie Mały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edzibą Zespołu jest budynek szkoł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dres Zespołu: Zespół Szkolno-Przedszkoln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Zbijów Mały Nr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26-503 Mirów Star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kład Zespołu wchodzą: Publiczna Szkoła Podstawowa im. ks. Bonawentury Stachury i Publiczne Przedszkole „Miś”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em prowadzącym Zespół jest Gmina Mirów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em sprawującym nadzór pedagogiczny jest mazowiecki Kurator Oświa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azwa Zespołu jest używana w pełnym brzmieniu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espół używa pieczęci w brzmieniu: Zespół Szkolno- Przedszkolny Zbijów Mały 1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26-503 Mirów Stary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ełna nazwa szkoły podstawowej wchodzącej w skład Zespołu ma następujące brzmienie: „Zespół Szkolno-Przedszkolny Publiczna Szkoła Podstawowa im. ks. Bonawentury Stachury w Zbijowie Małym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ełna nazwa przedszkola wchodzącego w skład Zespołu ma następujące brzmieni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„</w:t>
      </w:r>
      <w:r>
        <w:rPr>
          <w:rFonts w:eastAsia="Times New Roman"/>
        </w:rPr>
        <w:t xml:space="preserve"> </w:t>
      </w:r>
      <w:r>
        <w:rPr/>
        <w:t>Zespół Szkolno- Przedszkolny Publiczne Przedszkole „Miś” w Zbijowie Mał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e i zadania Zespoł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espół organizuje cele i zadania określone w ustawie, koncentrując się na działalnośc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dydaktycznej, wychowawczej i opiekuńczej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czegółowe cele i zadania Szkoły i Przedszkola określają ich statu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y Zespo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Zachowuje się odrębność rad pedagogicznych oraz rad rodziców szkoły i przeszkol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wchodzących w skład Zespołu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rganami Zespołu są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 Dyrektor Zespoł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 Rada Pedagogiczna Szkoły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 Rada Pedagogiczna Przedszkol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 Rada Rodziców  dzieci uczęszczających do przedszkol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 Rada Rodziców uczniów szkoły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 Samorząd Uczniowski Szkoły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ompetencje poszczególnych organów Zespołu oraz sposób rozwiązywania sporów między nimi określają statuty szkoły i przedszkola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 celu harmonijnego współdziałania organów Zespołu, a także rozwiązywania zaistniałych problemów niezbędne jest przestrzeganie zasady bieżącej wymiany informacji pomiędzy organami o podejmowanych działaniach i decyz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Zespołem kieruje dyrektor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yrektor Zespołu jest jednocześnie dyrektorem szkoły i przedszkola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tanowisko dyrektora Zespołu powierza i odwołuje z niego Wójt Gminy Mirów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yrektor Zespołu w szczególności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kieruje bieżącą działalnością Zespołu i reprezentuje Zespół na zewnątrz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-sprawuje nadzór pedagogiczny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-odpowiada za działalność wychowawczą, profilaktyczną, terapeutyczną  i        </w:t>
        <w:br/>
        <w:t xml:space="preserve">                         opiekuńczą Zespołu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-przewodniczy Radzie Pedagogicznej Przedszkola i Radzie Pedagogicznej Szkoły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-realizuje uchwały Rad Pedagogicznych podjętych w ramach ich kompetencj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-wstrzymuje wykonanie uchwał niezgodnych z przepisami prawa i niezwłocznie      </w:t>
        <w:br/>
        <w:t xml:space="preserve">                        powiadamia o tym fakcie organ prowadzący i organ sprawujący nadzór   </w:t>
        <w:br/>
        <w:t xml:space="preserve">                        pedagogiczny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-przyznaje nagrody i wymierza kary porządkowe zatrudnionym pracowniko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-występuje z wnioskiem po zasięgnięciu opinii Rad Pedagogicznych, w sprawie </w:t>
        <w:br/>
        <w:t xml:space="preserve">                        odznaczeń, nagród i innych wyróżnień dla nauczycieli oraz innych pracowników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-dysponuje środkami finansowymi określonymi w planie finansowym Zespołu, </w:t>
        <w:br/>
        <w:t xml:space="preserve">                        zaopiniowanym przez Rady Pedagogiczne oraz ponosi odpowiedzialność za ich  </w:t>
        <w:br/>
        <w:t xml:space="preserve">                        prawidłowe wykorzystan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-dba o powierzone mienie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-wykonuje inne zadania wynikające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Statut przedszkola i statut szkoły , które wchodzą w skład Zespołu Szkolno- Przedszkolnego, nie mogą być sprzeczne ze statutem Zespołu.</w:t>
      </w:r>
    </w:p>
    <w:p>
      <w:pPr>
        <w:pStyle w:val="Normal"/>
        <w:numPr>
          <w:ilvl w:val="1"/>
          <w:numId w:val="7"/>
        </w:numPr>
        <w:rPr/>
      </w:pPr>
      <w:r>
        <w:rPr/>
        <w:t>Zasady postępowania w sprawie uchwalenia statutu i wprowadzenia zmian w statuci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Zespołu określa usta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 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pisy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Zespół używa pieczęci i stempli zgodnie z odrębnymi przepisami oraz używa nazwy w pełnym brzmieniu.</w:t>
      </w:r>
    </w:p>
    <w:p>
      <w:pPr>
        <w:pStyle w:val="Normal"/>
        <w:numPr>
          <w:ilvl w:val="2"/>
          <w:numId w:val="8"/>
        </w:numPr>
        <w:rPr/>
      </w:pPr>
      <w:r>
        <w:rPr/>
        <w:t>Placówki wchodzące w skład Zespołu używają tablic i pieczęci zawierających nazwę Zespołu oraz nazw Szkoły/Przedszkola.</w:t>
      </w:r>
    </w:p>
    <w:p>
      <w:pPr>
        <w:pStyle w:val="Normal"/>
        <w:numPr>
          <w:ilvl w:val="2"/>
          <w:numId w:val="8"/>
        </w:numPr>
        <w:rPr/>
      </w:pPr>
      <w:r>
        <w:rPr/>
        <w:t>Zespół może posiadać wspólny sztandar, godło oraz wspólny ceremoniał.</w:t>
      </w:r>
    </w:p>
    <w:p>
      <w:pPr>
        <w:pStyle w:val="Normal"/>
        <w:numPr>
          <w:ilvl w:val="2"/>
          <w:numId w:val="8"/>
        </w:numPr>
        <w:rPr/>
      </w:pPr>
      <w:r>
        <w:rPr/>
        <w:t>Zasady wydawania oraz wzory świadectw i innych druków, sposób dokonywania ich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sprostowań i wydawania duplikatów oraz zasady odpłatności za te czynności                   </w:t>
        <w:br/>
        <w:t xml:space="preserve">                        określają odrębne przepisy.</w:t>
      </w:r>
    </w:p>
    <w:p>
      <w:pPr>
        <w:pStyle w:val="Normal"/>
        <w:numPr>
          <w:ilvl w:val="2"/>
          <w:numId w:val="8"/>
        </w:numPr>
        <w:rPr/>
      </w:pPr>
      <w:r>
        <w:rPr/>
        <w:t>Zespół prowadzi i przechowuje dokumentację na zasadach określonych w odrębnych przepisach.</w:t>
      </w:r>
    </w:p>
    <w:p>
      <w:pPr>
        <w:pStyle w:val="Normal"/>
        <w:numPr>
          <w:ilvl w:val="2"/>
          <w:numId w:val="8"/>
        </w:numPr>
        <w:rPr/>
      </w:pPr>
      <w:r>
        <w:rPr/>
        <w:t>Sprawy nie uregulowane w niniejszym statucie reguluje statut szkoły i statut przedszkola.</w:t>
      </w:r>
    </w:p>
    <w:p>
      <w:pPr>
        <w:pStyle w:val="Normal"/>
        <w:numPr>
          <w:ilvl w:val="2"/>
          <w:numId w:val="8"/>
        </w:numPr>
        <w:rPr/>
      </w:pPr>
      <w:r>
        <w:rPr/>
        <w:t>Statut wchodzi w życie z dniem 2 kwietnia 201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4:00Z</dcterms:created>
  <dc:creator/>
  <dc:description/>
  <cp:keywords/>
  <dc:language>en-US</dc:language>
  <cp:lastModifiedBy>UG RADA</cp:lastModifiedBy>
  <dcterms:modified xsi:type="dcterms:W3CDTF">2013-03-12T08:11:00Z</dcterms:modified>
  <cp:revision>3</cp:revision>
  <dc:subject/>
  <dc:title/>
</cp:coreProperties>
</file>