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ałącznik nr 5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Rady Gminy w Mirowie</w:t>
      </w:r>
    </w:p>
    <w:p>
      <w:pPr>
        <w:pStyle w:val="Normal"/>
        <w:tabs>
          <w:tab w:val="clear" w:pos="708"/>
          <w:tab w:val="left" w:pos="5460" w:leader="none"/>
          <w:tab w:val="right" w:pos="9072" w:leader="none"/>
        </w:tabs>
        <w:rPr/>
      </w:pPr>
      <w:r>
        <w:rPr/>
        <w:tab/>
        <w:t>Nr XXXVI/168/10 z dn. 21-05-2010r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any w Załączniku Nr 3 -  „ Dotacje udzielone w 2010 r. z budżetu podmiotom należącym i nie należącym do sektora finansów publicznych” do uchwały budżetowej nr XXXI/150/09 z dnia 28 grudnia 2009r.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8"/>
        <w:gridCol w:w="697"/>
        <w:gridCol w:w="2072"/>
        <w:gridCol w:w="1440"/>
        <w:gridCol w:w="1080"/>
        <w:gridCol w:w="720"/>
        <w:gridCol w:w="1464"/>
      </w:tblGrid>
      <w:tr>
        <w:trPr>
          <w:trHeight w:val="6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 / w zł /</w:t>
            </w:r>
          </w:p>
        </w:tc>
      </w:tr>
      <w:tr>
        <w:trPr>
          <w:trHeight w:val="4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ow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owej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sektora finansów publiczny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.100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0.000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1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.265,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.265.-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Mazowie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5,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5,-</w:t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    w Szydłow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 zmian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Mazowie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0,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0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    w Skarżysku - Kamie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0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0,-</w:t>
            </w:r>
          </w:p>
        </w:tc>
      </w:tr>
      <w:tr>
        <w:trPr>
          <w:trHeight w:val="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w Mi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00,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.000,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1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nie należące do sektora finansów publiczny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604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.517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121,-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dla osób bezrobot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y studyjne, szkolenia dla liderów społeczności lokalnej, przedstawicieli organizacji pozarządowych, grup nieformal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0,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.879,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9,-</w:t>
            </w:r>
          </w:p>
        </w:tc>
      </w:tr>
      <w:tr>
        <w:trPr>
          <w:trHeight w:val="7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ozalekcyjne dla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4,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676,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-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 wdrożenie programu świetlic wiejskich na terenie Gmi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7.962,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962,-</w:t>
            </w:r>
          </w:p>
        </w:tc>
      </w:tr>
      <w:tr>
        <w:trPr>
          <w:trHeight w:val="8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drużyny piłki nożnej: seniorów, trampkarzy, młodz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-</w:t>
            </w:r>
          </w:p>
        </w:tc>
      </w:tr>
      <w:tr>
        <w:trPr>
          <w:trHeight w:val="33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 zmian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.100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0.000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1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.869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.517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.386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1:00Z</dcterms:created>
  <dc:creator>Urząd Gminy Mirów</dc:creator>
  <dc:description/>
  <cp:keywords/>
  <dc:language>en-US</dc:language>
  <cp:lastModifiedBy>w.groszkowski</cp:lastModifiedBy>
  <cp:lastPrinted>2010-05-25T12:11:00Z</cp:lastPrinted>
  <dcterms:modified xsi:type="dcterms:W3CDTF">2010-05-25T10:11:00Z</dcterms:modified>
  <cp:revision>2</cp:revision>
  <dc:subject/>
  <dc:title>                                                                          Załącznik nr 3 do uchwały</dc:title>
</cp:coreProperties>
</file>