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Załącznik nr 5 do uchwał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Rady Gminy w Mirowie</w:t>
      </w:r>
    </w:p>
    <w:p>
      <w:pPr>
        <w:pStyle w:val="Normal"/>
        <w:tabs>
          <w:tab w:val="clear" w:pos="708"/>
          <w:tab w:val="left" w:pos="5460" w:leader="none"/>
          <w:tab w:val="right" w:pos="9072" w:leader="none"/>
        </w:tabs>
        <w:rPr/>
      </w:pPr>
      <w:r>
        <w:rPr/>
        <w:tab/>
        <w:t>Nr XXXIX/177/10 z dn. 20-09-2010r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iany w Załączniku Nr 3 -  „ Dotacje udzielone w 2010 r. z budżetu podmiotom należącym i nie należącym do sektora finansów publicznych” do uchwały budżetowej nr XXXI/150/09 z dnia 28 grudnia 2009r.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8"/>
        <w:gridCol w:w="697"/>
        <w:gridCol w:w="2072"/>
        <w:gridCol w:w="1440"/>
        <w:gridCol w:w="1080"/>
        <w:gridCol w:w="720"/>
        <w:gridCol w:w="1464"/>
      </w:tblGrid>
      <w:tr>
        <w:trPr>
          <w:trHeight w:val="66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tacji / w zł /</w:t>
            </w:r>
          </w:p>
        </w:tc>
      </w:tr>
      <w:tr>
        <w:trPr>
          <w:trHeight w:val="4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ow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lowej</w:t>
            </w:r>
          </w:p>
        </w:tc>
      </w:tr>
      <w:tr>
        <w:trPr>
          <w:trHeight w:val="2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sektora finansów publicznyc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41.100,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.1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.265,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.265.-</w:t>
            </w:r>
          </w:p>
        </w:tc>
      </w:tr>
      <w:tr>
        <w:trPr>
          <w:trHeight w:val="2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Mazowiec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605,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5,-</w:t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    w Szydłow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 zmian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,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,-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Mazowiec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0,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860,-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    w Skarżysku - Kamien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0,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0,-</w:t>
            </w:r>
          </w:p>
        </w:tc>
      </w:tr>
      <w:tr>
        <w:trPr>
          <w:trHeight w:val="2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a Biblioteka Publiczna w Mi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1.100,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1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nie należące do sektora finansów publicznyc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8.121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-4.16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3.961,-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dla osób bezrobot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y studyjne, szkolenia dla liderów społeczności lokalnej, przedstawicieli organizacji pozarządowych, grup nieformal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.159,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5.159,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-</w:t>
            </w:r>
          </w:p>
        </w:tc>
      </w:tr>
      <w:tr>
        <w:trPr>
          <w:trHeight w:val="7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ozalekcyjne dla dzieci i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000,-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+6.000,-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000,-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i wdrożenie programu świetlic wiejskich na terenie Gmin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2,-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+14.999,-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.961,-</w:t>
            </w:r>
          </w:p>
        </w:tc>
      </w:tr>
      <w:tr>
        <w:trPr>
          <w:trHeight w:val="8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drużyny piłki nożnej: seniorów, trampkarzy, młodz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-</w:t>
            </w:r>
          </w:p>
        </w:tc>
      </w:tr>
      <w:tr>
        <w:trPr>
          <w:trHeight w:val="33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.100,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.1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.386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-4.160,-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.226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1:00Z</dcterms:created>
  <dc:creator>Urząd Gminy Mirów</dc:creator>
  <dc:description/>
  <cp:keywords/>
  <dc:language>en-US</dc:language>
  <cp:lastModifiedBy>Urząd Gminy Mirów</cp:lastModifiedBy>
  <cp:lastPrinted>2010-09-21T14:51:00Z</cp:lastPrinted>
  <dcterms:modified xsi:type="dcterms:W3CDTF">2010-09-21T12:57:00Z</dcterms:modified>
  <cp:revision>4</cp:revision>
  <dc:subject/>
  <dc:title>                                                                          Załącznik nr 3 do uchwały</dc:title>
</cp:coreProperties>
</file>