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OFERTA NA PROWADZENIE ZAJEĆ LOGOPEDYCZN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W PRZEDSZKOLUMIŚ W ZBIJOWIE MAŁYM  W OKRESIE OD 02.04.2013r. DO 30.09.2014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W RAMACH PROJEKTU pn. „PRZEDSZKOLE MIŚ”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 wykonawcy: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zamieszkania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 do kontaktu w sprawie oferty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do kontaktu w sprawie oferty: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. Wymagania koniecz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a) Oświadczam, iż posiadam wykształcenie wyższe, przygotowanie pedagogiczne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uprawnienia logopedyczne i jeśli moja oferta zostanie wybrana zobowiązuję się przed podpisaniem umowy dostarczyć kserokopie dokumentów potwierdzających spełnianie wymagań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</w:t>
      </w:r>
      <w:r>
        <w:rPr>
          <w:sz w:val="22"/>
          <w:szCs w:val="22"/>
          <w:lang w:eastAsia="pl-PL"/>
        </w:rPr>
        <w:t>..………………………………..............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Kryteria oceny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Oczekiwane wynagrodzenie brutto za godzinę zegarową świadczonej usługi w okresie od 02.04.2013 r. do 30.09.2014r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 godzina: ………………………. zł brutto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 Posiadam doświadczenie zawodowe w zakresie prowadzenia zajęć logopedycznych </w:t>
        <w:br/>
        <w:t>z dziećmi w placówkach przedszkolnych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taż pracy liczony w latach</w:t>
      </w:r>
      <w:r>
        <w:rPr>
          <w:bCs/>
          <w:sz w:val="22"/>
          <w:szCs w:val="22"/>
          <w:lang w:eastAsia="pl-PL"/>
        </w:rPr>
        <w:t>: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c) Posiadam doświadczenie związane z realizacją projektów w ramach PO KL w placówkach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towych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 / NI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</w:t>
      </w:r>
      <w:r>
        <w:rPr>
          <w:b/>
          <w:bCs/>
          <w:sz w:val="22"/>
          <w:szCs w:val="22"/>
          <w:lang w:eastAsia="pl-PL"/>
        </w:rPr>
        <w:t>. Oświadczenia dodatk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a) Oświadczam, iż zapoznałem/łam się z ogłoszeniem o naborze i w przypadku wyboru mojej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y zobowiązuję się podpisać umowę i zrealizować usługę zgodnie z warunkami określonymi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b) Oświadczam, iż jestem / nie jestem objęty ubezpieczeniem emerytalnym i rentowym</w:t>
        <w:br/>
        <w:t xml:space="preserve"> z tytułu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tosunku pracy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innego tytułu (proszę określić tytuł)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ównocześnie oświadczam, iż podstawa wymiaru składek na ubezpieczenie społeczne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merytalne i rentowe z określonego przeze mnie tytułu w przeliczeniu na okres miesiąca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ówna kwocie minimalnego wynagrodzenia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rFonts w:eastAsia="Wingdings-Regular;Arial Unicode MS"/>
          <w:sz w:val="22"/>
          <w:szCs w:val="22"/>
          <w:lang w:eastAsia="pl-PL"/>
        </w:rPr>
        <w:t>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c) Wyrażam zgodę na przetwarzanie moich danych osobowych przez Gminę Mirów na potrzeby procesu rekrutacji i realizacji projektu „</w:t>
      </w:r>
      <w:r>
        <w:rPr>
          <w:bCs/>
          <w:i/>
          <w:iCs/>
          <w:sz w:val="22"/>
          <w:szCs w:val="22"/>
          <w:lang w:eastAsia="pl-PL"/>
        </w:rPr>
        <w:t>Przedszkole Miś”</w:t>
      </w:r>
      <w:r>
        <w:rPr>
          <w:sz w:val="22"/>
          <w:szCs w:val="22"/>
          <w:lang w:eastAsia="pl-PL"/>
        </w:rPr>
        <w:t xml:space="preserve"> zgodnie z Ustawą o Ochronie Danych Osobowych z dnia 29 sierpnia 1997 r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</w:t>
      </w:r>
      <w:r>
        <w:rPr>
          <w:sz w:val="22"/>
          <w:szCs w:val="22"/>
          <w:lang w:eastAsia="pl-PL"/>
        </w:rPr>
        <w:t>..…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pl-PL"/>
        </w:rPr>
        <w:t>Załącznik do formularza ofertowego: Curriculum vitae ( zawierające informację o doświadczeniu zawodowym, posiadanych kwalifikacjach i udziale w projekcie POKL – jeśli dotycz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4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095</wp:posOffset>
          </wp:positionH>
          <wp:positionV relativeFrom="paragraph">
            <wp:posOffset>-483870</wp:posOffset>
          </wp:positionV>
          <wp:extent cx="2543810" cy="1630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0345</wp:posOffset>
          </wp:positionH>
          <wp:positionV relativeFrom="paragraph">
            <wp:posOffset>-104140</wp:posOffset>
          </wp:positionV>
          <wp:extent cx="2344420" cy="896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0:00Z</dcterms:created>
  <dc:creator>EUROEXPERT2</dc:creator>
  <dc:description/>
  <cp:keywords/>
  <dc:language>en-US</dc:language>
  <cp:lastModifiedBy>U G Mirów</cp:lastModifiedBy>
  <dcterms:modified xsi:type="dcterms:W3CDTF">2013-03-06T13:50:00Z</dcterms:modified>
  <cp:revision>22</cp:revision>
  <dc:subject/>
  <dc:title/>
</cp:coreProperties>
</file>