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ia 02.06.2008r.</w:t>
      </w:r>
    </w:p>
    <w:p>
      <w:pPr>
        <w:pStyle w:val="Normal"/>
        <w:rPr/>
      </w:pPr>
      <w:r>
        <w:rPr/>
        <w:t>Znak: SB. 341-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yfikacja specyfikacji istotnych warunków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: </w:t>
      </w:r>
      <w:r>
        <w:rPr>
          <w:b/>
        </w:rPr>
        <w:t>Gmina Mirów</w:t>
      </w:r>
    </w:p>
    <w:p>
      <w:pPr>
        <w:pStyle w:val="Normal"/>
        <w:spacing w:lineRule="auto" w:line="360"/>
        <w:jc w:val="both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zwa zadania: </w:t>
      </w:r>
      <w:r>
        <w:rPr>
          <w:b/>
          <w:bCs/>
        </w:rPr>
        <w:t>Budowa przydomowych oczyszczalni ścieków na terenie gminy Mir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4 ustawy z dnia 29 stycznia 2004r. – Prawo zamówień publicznych w specyfikacji istotnych warunków zamówienia na realizację przedmiotowego zadania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mienia się pierwsze zdanie w punkcie 1 SIWZ, które otrzymuje brzmien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dmiotem zamówienia jest zaprojektowanie i wykonanie 30 szt. indywidualnych przydomowych oczyszczalni ścieków z drenażem rozsączającym lub ze studnią chłonną wraz z przyłączami do budynków”</w:t>
      </w:r>
    </w:p>
    <w:p>
      <w:pPr>
        <w:pStyle w:val="Normal"/>
        <w:spacing w:lineRule="auto" w:line="360"/>
        <w:jc w:val="both"/>
        <w:rPr/>
      </w:pPr>
      <w:r>
        <w:rPr/>
        <w:t>2) w punkcie 6 podpunkt 3 SIWZ wyrazy: „ w rozdziale IX” zastępuje się wyrazami: „w punkcie 5”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1:00Z</dcterms:created>
  <dc:creator>ja</dc:creator>
  <dc:description/>
  <dc:language>en-US</dc:language>
  <cp:lastModifiedBy>ja</cp:lastModifiedBy>
  <dcterms:modified xsi:type="dcterms:W3CDTF">2008-06-02T06:21:00Z</dcterms:modified>
  <cp:revision>2</cp:revision>
  <dc:subject/>
  <dc:title>Mirów dnia 28</dc:title>
</cp:coreProperties>
</file>