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mówie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Dostawa posiłków regeneracyjnych dla dzieci szkolnych w roku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 Ż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e potencjałem technicznym             i osobami zdolnymi d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ę się w sytuacji ekonomicznej i finansowej zapewniającej wykonanie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ażde żądanie dostarczymy niezwłocznie odpowiednie dokumenty potwierdzające prawdziwość każdej z kwestii zawartych w oświadc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0:00Z</dcterms:created>
  <dc:creator>MIRÓW</dc:creator>
  <dc:description/>
  <dc:language>en-US</dc:language>
  <cp:lastModifiedBy>ja</cp:lastModifiedBy>
  <cp:lastPrinted>2006-08-24T14:27:00Z</cp:lastPrinted>
  <dcterms:modified xsi:type="dcterms:W3CDTF">2008-12-08T11:20:00Z</dcterms:modified>
  <cp:revision>2</cp:revision>
  <dc:subject/>
  <dc:title>Załącznik nr 4</dc:title>
</cp:coreProperties>
</file>