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– usługi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z dzieci do szkół na terenie gminy Mirów</w:t>
      </w:r>
    </w:p>
    <w:p>
      <w:pPr>
        <w:pStyle w:val="TextBody"/>
        <w:jc w:val="center"/>
        <w:rPr/>
      </w:pPr>
      <w:r>
        <w:rPr/>
        <w:br/>
      </w:r>
      <w:r>
        <w:rPr>
          <w:b/>
        </w:rPr>
        <w:t>Numer ogłoszenia w BZP: 392800 - 2010; data zamieszczenia: 02.12.2010</w:t>
      </w:r>
      <w:r>
        <w:rPr/>
        <w:br/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jc w:val="both"/>
        <w:rPr/>
      </w:pPr>
      <w:r>
        <w:rPr>
          <w:b/>
        </w:rPr>
        <w:t>I. 1) NAZWA I ADRES:</w:t>
      </w:r>
      <w:r>
        <w:rPr/>
        <w:t xml:space="preserve"> Urząd Gminy w Mirowie , Mirów 27, 26-503 Mirów, woj. mazowieckie, tel./ faks 048 6283889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mirow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jc w:val="both"/>
        <w:rPr/>
      </w:pPr>
      <w:r>
        <w:rPr>
          <w:b/>
        </w:rPr>
        <w:t>II.1.1) Nazwa nadana zamówieniu przez zamawiającego:</w:t>
      </w:r>
      <w:r>
        <w:rPr/>
        <w:t xml:space="preserve"> Dowóz dzieci do szkół na terenie gminy Miró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Przedmiotem zamówienia jest dowóz i odwóz uczniów z terenu gminy Mirów do Szkoły Podstawowej w Mirowie i do Gimnazjum w Mirowie na następujących trasach: </w:t>
      </w:r>
    </w:p>
    <w:p>
      <w:pPr>
        <w:pStyle w:val="TextBody"/>
        <w:jc w:val="both"/>
        <w:rPr/>
      </w:pPr>
      <w:r>
        <w:rPr/>
        <w:t>Trasa nr 1. Mirów(szkoła)-Mirówek-Mirów Nowy-Mirów(szkoła): długość trasy -15km, liczba dzieci - około 50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rasa nr 2. Mirów(szkoła)-Zbijów Duży-Zbijów Mały-Mirów Stary-Mirów(szkoła): długość trasy -17km, liczba dzieci - około 40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rasa nr 3. Mirów(szkoła) - Bieszków Górny - Bieszków Dolny - Mirów(szkoła): długość trasy -11km, liczba dzieci - około 45.</w:t>
      </w:r>
    </w:p>
    <w:p>
      <w:pPr>
        <w:pStyle w:val="TextBody"/>
        <w:jc w:val="both"/>
        <w:rPr/>
      </w:pPr>
      <w:r>
        <w:rPr/>
        <w:t xml:space="preserve">Trasa nr 4. (odwóz dzieci z klasy sportowej 4x w tygodniu) Mirów(szkoła)-Mirów Nowy-Mirówek-Bieszków Górny - Bieszków Dolny - Zbijów Mały-Mirów(szkoła):długość trasy 36km, liczba dzieci - około 20. </w:t>
      </w:r>
    </w:p>
    <w:p>
      <w:pPr>
        <w:pStyle w:val="TextBody"/>
        <w:jc w:val="both"/>
        <w:rPr/>
      </w:pPr>
      <w:r>
        <w:rPr/>
        <w:t xml:space="preserve">Dowóz dzieci do szkół powinien zakończyć się o godzinie 7:50. Odwóz dzieci do domu odbywał się będzie po zakończeniu zajęć w godzinach 13:30-14:30. Odwóz uczniów będzie się odbywał minimum dwoma autobusami jednocześnie. Odwóz dzieci z klasy sportowej po zajęciach o godzinie 15:15. </w:t>
      </w:r>
    </w:p>
    <w:p>
      <w:pPr>
        <w:pStyle w:val="TextBody"/>
        <w:jc w:val="both"/>
        <w:rPr/>
      </w:pPr>
      <w:r>
        <w:rPr/>
        <w:t>Dowóz i odwóz dzieci na trasach nr 1, nr 2, nr 3 będzie realizowany w okresie od 01.01.2011r. do 31.12.2011r. w dni nauki szkolnej. Odwóz dzieci z klas sportowych na trasie nr 4 będzie realizowany w okresie od 01.01.2011r. do 30.06.2011r. w dni nauki szkolnej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Zamawiający przewiduje udzielenie zamówień uzupełniających, o których mowa w art. 67 ust.1 pkt. 6 ustawy PZP polegających na odwozie dzieci z klas sportowych w okresie wrzesień-grudzień 2011. Zamówienie uzupełniające zostanie udzielone w przypadku funkcjonowania klas sportowych w tym okres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60.13.00.0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</w:t>
      </w:r>
    </w:p>
    <w:p>
      <w:pPr>
        <w:pStyle w:val="TextBody"/>
        <w:rPr/>
      </w:pPr>
      <w:r>
        <w:rPr/>
        <w:t>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adium nie wymagane w przedmiotowym postępowaniu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posiadał uprawnienia do wykonania przedmiotu zamówienia. Warunek uznaje się za spełniony jeśli Wykonawca udokumentuje posiadanie licencji na wykonywanie transportu drogowego osób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dpowiednią wiedzą                        i doświadczeniem niezbędnym do realizacji zamówienia. Ocena spełnienia warunku nastąpi na podstawie przedstawionego przez Wykonawcę oświadcz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dpowiednim potencjałem technicznym niezbędnym do realizacji zamówienia. Warunek uznaje się za spełniony jeśli Wykonawca udokumentuje dysponowanie co najmniej dwoma autobusami               z ilością miejsc powyżej 40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dysponował osobami zdolnymi do realizacji zamówienia. Warunek uznaje się za spełniony jeśli Wykonawca udokumentuje dysponowanie co najmniej dwoma osobami posiadającymi uprawnienia do kierowania autobusam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jc w:val="both"/>
        <w:rPr/>
      </w:pPr>
      <w:r>
        <w:rPr/>
        <w:t>Zamawiający wymaga, aby Wykonawca znajdował się w sytuacji ekonomicznej                 i finansowej umożliwiającej wykonanie zamówienia. Ocena spełnienia warunków nastąpi na podstawie przedstawionego przez Wykonawcę oświadcze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               z informacją o podstawie dysponowania tymi zasobami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                          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               w postępowaniu na potencjał innych podmiotów, które będą brały udział                      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                        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                       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 xml:space="preserve">Adres strony internetowej, na której jest dostępna specyfikacja istotnych warunków zamówienia: </w:t>
      </w:r>
      <w:r>
        <w:rPr/>
        <w:t xml:space="preserve"> www.bip.mirow.pl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 Mirowie, 26-503 Mirów Stary 27, pokój nr 12.</w:t>
      </w:r>
    </w:p>
    <w:p>
      <w:pPr>
        <w:pStyle w:val="TextBody"/>
        <w:jc w:val="both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12.2010 godzina 10:00, miejsce: Urząd Gminy w Mirowie, 26-503 Mirów Stary 27, pokój nr 13 (sekretariat).</w:t>
      </w:r>
    </w:p>
    <w:p>
      <w:pPr>
        <w:pStyle w:val="TextBody"/>
        <w:jc w:val="both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jc w:val="both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jekt nie jest finansowany ze środków Unii Europejskiej.</w:t>
      </w:r>
    </w:p>
    <w:p>
      <w:pPr>
        <w:pStyle w:val="TextBody"/>
        <w:jc w:val="both"/>
        <w:rPr/>
      </w:pPr>
      <w:r>
        <w:rPr>
          <w:b/>
        </w:rPr>
        <w:t xml:space="preserve">IV.4.17) Czy przewiduje się unieważnienie postępowania o udzielenie zamówienia,  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9:15Z</dcterms:created>
  <dc:creator/>
  <dc:description/>
  <dc:language>en-US</dc:language>
  <cp:lastModifiedBy/>
  <cp:revision>0</cp:revision>
  <dc:subject/>
  <dc:title/>
</cp:coreProperties>
</file>