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Bank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Gmina Mir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26-503 Mirów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usługi bankowej polegającej na udzieleniu i obsłudze kredytu długoterminowego w kwocie 2.669.800 zł  na finansowanie wydatków Gminy Mirów roku 2010, zgodnie z wymaganiami specyfikacji istotnych warunków zamówie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b/>
          <w:b/>
        </w:rPr>
      </w:pPr>
      <w:r>
        <w:rPr>
          <w:b/>
        </w:rPr>
        <w:t xml:space="preserve">Cenę kredytu stanowić będzie oprocentowanie wg stawki WIBOR 3M, które łącznie z marżą na dzień 25.03.2010r. wynosi …………………………..……% (słownie:………...……..……..……………………………………...………………...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w tym marża …….. % (słownie:……………………………………………………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Prowizja za udzielenie kredytu wyniesie …………….................................................zł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Poza kwotami określonymi w niniejszej ofercie nie będziemy pobierać żadnych innych opłat i prowizji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uważamy się za związanych niniejszą ofertą przez okres 30 dni          od daty otwarc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warte w punkcie 16 SIWZ, warunki umowy zostały przez nas zaakceptowane i zobowiązujemy się, w przypadku wyboru naszej oferty, do zawarcia umowy na tych warun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</w:t>
      </w:r>
    </w:p>
    <w:p>
      <w:pPr>
        <w:pStyle w:val="Normal"/>
        <w:ind w:left="36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7:00Z</dcterms:created>
  <dc:creator>gm. Mirow</dc:creator>
  <dc:description/>
  <dc:language>en-US</dc:language>
  <cp:lastModifiedBy>ja</cp:lastModifiedBy>
  <cp:lastPrinted>2005-07-01T13:49:00Z</cp:lastPrinted>
  <dcterms:modified xsi:type="dcterms:W3CDTF">2009-07-16T07:07:00Z</dcterms:modified>
  <cp:revision>2</cp:revision>
  <dc:subject/>
  <dc:title>……………………</dc:title>
</cp:coreProperties>
</file>