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30" w:hanging="3626"/>
        <w:jc w:val="both"/>
        <w:rPr/>
      </w:pPr>
      <w:r>
        <w:rPr/>
      </w:r>
    </w:p>
    <w:p>
      <w:pPr>
        <w:pStyle w:val="Normal"/>
        <w:spacing w:lineRule="atLeast" w:line="240"/>
        <w:ind w:left="3630" w:hanging="3626"/>
        <w:jc w:val="both"/>
        <w:rPr/>
      </w:pPr>
      <w:r>
        <w:rPr/>
      </w:r>
    </w:p>
    <w:p>
      <w:pPr>
        <w:pStyle w:val="Heading1"/>
        <w:ind w:left="3630" w:hanging="3626"/>
        <w:rPr>
          <w:sz w:val="20"/>
        </w:rPr>
      </w:pPr>
      <w:r>
        <w:rPr>
          <w:sz w:val="20"/>
        </w:rPr>
        <w:t>UMOWA NR SB.342-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zawarta w dniu …………………………… 2009r. w Mirowie pomiędzy: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Gminą Mirów z siedzibą w Mirowie, zwaną w dalszej części umowy Zamawiającym, reprezentowaną przez: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1. Wójt Gminy – Zdzisława Dzika, </w:t>
      </w:r>
    </w:p>
    <w:p>
      <w:pPr>
        <w:pStyle w:val="Normal"/>
        <w:spacing w:lineRule="atLeast" w:line="240" w:before="24" w:after="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a ………………………………………………………………….zwanym w dalszej części umowy Wykonawcą, 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Na podstawie przyjętej w wyniku zorganizowanego przez Gminę Mirów przetargu nieograniczonego      (otwarcie ofert ……………….. 2009r.) oferty Wykonawcy, Zamawiający zleca, a Wykonawca przyjmuje do realizacji wykonanie zadania inwestycyjnego pod nazwą </w:t>
      </w:r>
      <w:r>
        <w:rPr>
          <w:b/>
        </w:rPr>
        <w:t>„Remont i wyposażenie budynku PSP Mirów”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Integralne części składowe niniejszej umowy stanowią:</w:t>
      </w:r>
    </w:p>
    <w:p>
      <w:pPr>
        <w:pStyle w:val="Normal"/>
        <w:spacing w:lineRule="atLeast" w:line="240"/>
        <w:jc w:val="both"/>
        <w:rPr/>
      </w:pPr>
      <w:r>
        <w:rPr/>
        <w:t>- oferta wykonawcy,</w:t>
      </w:r>
    </w:p>
    <w:p>
      <w:pPr>
        <w:pStyle w:val="Normal"/>
        <w:spacing w:lineRule="atLeast" w:line="240" w:before="24" w:after="0"/>
        <w:jc w:val="both"/>
        <w:rPr/>
      </w:pPr>
      <w:r>
        <w:rPr/>
        <w:t xml:space="preserve">- specyfikacja istotnych warunków zamówienia, </w:t>
      </w:r>
    </w:p>
    <w:p>
      <w:pPr>
        <w:pStyle w:val="Normal"/>
        <w:spacing w:lineRule="atLeast" w:line="240" w:before="24" w:after="0"/>
        <w:jc w:val="both"/>
        <w:rPr/>
      </w:pPr>
      <w:r>
        <w:rPr/>
        <w:t>- kosztorys ofertowy,</w:t>
      </w:r>
    </w:p>
    <w:p>
      <w:pPr>
        <w:pStyle w:val="Normal"/>
        <w:spacing w:lineRule="atLeast" w:line="240" w:before="24" w:after="0"/>
        <w:jc w:val="both"/>
        <w:rPr/>
      </w:pPr>
      <w:r>
        <w:rPr/>
      </w:r>
    </w:p>
    <w:p>
      <w:pPr>
        <w:pStyle w:val="Normal"/>
        <w:spacing w:lineRule="atLeast" w:line="240" w:before="24" w:after="0"/>
        <w:ind w:firstLine="3889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§ 3.</w:t>
      </w:r>
    </w:p>
    <w:p>
      <w:pPr>
        <w:pStyle w:val="Normal"/>
        <w:numPr>
          <w:ilvl w:val="0"/>
          <w:numId w:val="4"/>
        </w:numPr>
        <w:spacing w:lineRule="atLeast" w:line="240" w:before="48" w:after="0"/>
        <w:jc w:val="both"/>
        <w:rPr/>
      </w:pPr>
      <w:r>
        <w:rPr/>
        <w:t>Termin rozpoczęcia robót: …………………………</w:t>
      </w:r>
    </w:p>
    <w:p>
      <w:pPr>
        <w:pStyle w:val="Normal"/>
        <w:spacing w:lineRule="atLeast" w:line="240" w:before="48" w:after="0"/>
        <w:jc w:val="both"/>
        <w:rPr/>
      </w:pPr>
      <w:r>
        <w:rPr/>
        <w:t xml:space="preserve">2.    Termin zakończenia całości robót: </w:t>
      </w:r>
      <w:r>
        <w:rPr>
          <w:b/>
        </w:rPr>
        <w:t>……………………</w:t>
      </w:r>
    </w:p>
    <w:p>
      <w:pPr>
        <w:pStyle w:val="Normal"/>
        <w:spacing w:lineRule="atLeast" w:line="240" w:before="48" w:after="0"/>
        <w:jc w:val="both"/>
        <w:rPr/>
      </w:pPr>
      <w:r>
        <w:rPr/>
      </w:r>
    </w:p>
    <w:p>
      <w:pPr>
        <w:pStyle w:val="Normal"/>
        <w:spacing w:lineRule="atLeast" w:line="240"/>
        <w:ind w:firstLine="3983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§ 4.</w:t>
      </w:r>
    </w:p>
    <w:p>
      <w:pPr>
        <w:pStyle w:val="Normal"/>
        <w:spacing w:lineRule="atLeast" w:line="240"/>
        <w:ind w:firstLine="398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Na przedmiot umowy określony w § 1, objęty wynagrodzeniem ryczałtowym określonym w § 7, składają się:</w:t>
      </w:r>
    </w:p>
    <w:p>
      <w:pPr>
        <w:pStyle w:val="Normal"/>
        <w:numPr>
          <w:ilvl w:val="0"/>
          <w:numId w:val="7"/>
        </w:numPr>
        <w:spacing w:lineRule="atLeast" w:line="240" w:before="24" w:after="0"/>
        <w:jc w:val="both"/>
        <w:rPr/>
      </w:pPr>
      <w:r>
        <w:rPr/>
        <w:t>Kompleksowe wykonanie robót składających się na przedmiot zamówienia zgodnie z warunkami przetargu.</w:t>
      </w:r>
    </w:p>
    <w:p>
      <w:pPr>
        <w:pStyle w:val="Normal"/>
        <w:numPr>
          <w:ilvl w:val="0"/>
          <w:numId w:val="7"/>
        </w:numPr>
        <w:spacing w:lineRule="atLeast" w:line="240" w:before="24" w:after="0"/>
        <w:jc w:val="both"/>
        <w:rPr/>
      </w:pPr>
      <w:r>
        <w:rPr/>
        <w:t>Urządzenie i zabezpieczenie terenu robót.</w:t>
      </w:r>
    </w:p>
    <w:p>
      <w:pPr>
        <w:pStyle w:val="Normal"/>
        <w:numPr>
          <w:ilvl w:val="0"/>
          <w:numId w:val="7"/>
        </w:numPr>
        <w:spacing w:lineRule="atLeast" w:line="240" w:before="24" w:after="0"/>
        <w:jc w:val="both"/>
        <w:rPr/>
      </w:pPr>
      <w:r>
        <w:rPr/>
        <w:t>Dokonanie wszelkich prób technicznych, badań i pomiarów dotyczących wykonanych robót oraz dostarczenie protokołów i świadectw potwierdzających prawidłowe wykonanie robót i warunkujących dopuszczenie danego elementu robót lub urządzenia do użytkowania.</w:t>
      </w:r>
    </w:p>
    <w:p>
      <w:pPr>
        <w:pStyle w:val="Normal"/>
        <w:spacing w:lineRule="atLeast" w:line="240"/>
        <w:jc w:val="both"/>
        <w:rPr/>
      </w:pPr>
      <w:r>
        <w:rPr/>
        <w:t>Zamawiający zastrzega sobie prawo wprowadzenia robót zamiennych w stosunku do zakresu wynikającego          z dokumentacji projektowej oraz ewentualnego ograniczenia lub rozszerzenia zakresu prac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5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Materiały potrzebne da wykonania przedmiotu umowy zapewni wykonawca robót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Materiały i urządzenia dostarczone przez. Wykonawcę powinny, odpowiadać wymogom dla wyrobów dopuszczonych do obrotu i stosowania w budownictwie określonym w art.10 ustawy Prawo budowlan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6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Teren robót Wykonawca zabezpieczy przed dostępem osób niepowołanych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/>
        <w:t>Materiały i sprzęt Wykonawcy przed kradzieżą i zniszczeniem zabezpiecza Wykonawca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7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Wykonawca gwarantuje wykonanie robót jakościowo dobrze, zgodnie z obowiązującymi normami technicznymi, bez wad, które pomniejszą wartość robót lub uczynią obiekt nie przydatnym do użytkowania zgodnie z jego przeznaczeniem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Ustala się rękojmie na wykonane roboty na okres ………….. lat liczonej od daty odbioru końcowego robót 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Bieg terminu, po upływie, którego wygasają uprawnienia z tytułu rękojmi rozpoczyna się w stosunku do Wykonawcy w dniu zakończenia odbioru końcowego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Roszczenia z tytułu rękojmi mogą być dochodzone także po upływie jej terminu, jeżeli Zamawiający zgłosi Wykonawcy udokumentowanie istnienia wady w okresie rękojmi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8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Za wykonanie całego przedmiotu umowy ustala się wynagrodzenie Wykonawcy w formie kwoty ryczałtowej brutto w wysokości …………………………….. zł (słownie: ……………………………………… …) wynikającej z przeprowadzonego przetargu i przyjętej oferty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0"/>
        </w:rPr>
      </w:pPr>
      <w:r>
        <w:rPr>
          <w:sz w:val="20"/>
        </w:rPr>
        <w:t>Wartość ewentualnych robót zamiennych wprowadzonych na wniosek Zamawiającego zostanie określona według kosztorysu opracowanego na podstawie obowiązujących katalogów KNR przy zastosowaniu stawek i wskaźników kosztorysowania nie wyższych jak w kosztorysach ofertowych. Przy rozliczeniu robót zamiennych zostanie uwzględniona wartość robót zaniechanych wynikająca z kosztorysów ofertowych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24" w:after="0"/>
        <w:ind w:firstLine="4216"/>
        <w:jc w:val="both"/>
        <w:rPr/>
      </w:pPr>
      <w:r>
        <w:rPr>
          <w:b/>
        </w:rPr>
        <w:t>§ 9.</w:t>
      </w:r>
    </w:p>
    <w:p>
      <w:pPr>
        <w:pStyle w:val="Normal"/>
        <w:spacing w:lineRule="atLeast" w:line="240" w:before="24" w:after="0"/>
        <w:ind w:firstLine="4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4" w:after="0"/>
        <w:jc w:val="both"/>
        <w:rPr/>
      </w:pPr>
      <w:r>
        <w:rPr/>
        <w:t>Za uprzednią zgodą stron dopuszcza się możliwość wykonania robót zamiennych bez zmiany wynagrodzenia ryczałtowego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0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Odpowiedzialność odszkodowawcza:</w:t>
      </w:r>
    </w:p>
    <w:p>
      <w:pPr>
        <w:pStyle w:val="Normal"/>
        <w:spacing w:lineRule="atLeast" w:line="240"/>
        <w:jc w:val="both"/>
        <w:rPr/>
      </w:pPr>
      <w:r>
        <w:rPr/>
        <w:t>1.   Wykonawca płaci Zamawiającemu kary pieniężne: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za każdy dzień zwłoki w oddaniu przedmiotu umowy w wys. 0.03% wartości ryczałtowej, o której mowa w § 8,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za każdy dzień zwłoki w usunięciu wad stwierdzonych przy odbiorze, w okresie rękojmi od terminu uzgodnionego na ich usunięcie w wys. 0.05% wartości ryczałtowej całego elementu robót, którego wada dotyczy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/>
        <w:t>W razie odstąpienia przez Wykonawcę od umowy z przyczyn niezależnych od Zamawiającego, Wykonawca płaci karę w wysokości 10% wartości ryczałtowej, o której mowa w § 8,</w:t>
      </w:r>
    </w:p>
    <w:p>
      <w:pPr>
        <w:pStyle w:val="Normal"/>
        <w:spacing w:lineRule="atLeast" w:line="240"/>
        <w:jc w:val="both"/>
        <w:rPr/>
      </w:pPr>
      <w:r>
        <w:rPr/>
        <w:t>2. W razie odstąpienia od umowy przez Zamawiającego z przyczyn niezależnych od Wykonawcy, Zamawiający dokonuje rozliczenia z Wykonawcą za wykonany zakres prac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3. Od należności z tytułu faktur niezapłaconych przez Zamawiającego w terminie ustalonym w umowie przysługują odsetki ustawowe.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1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Odstąpienie od umowy.</w:t>
      </w:r>
    </w:p>
    <w:p>
      <w:pPr>
        <w:pStyle w:val="Normal"/>
        <w:spacing w:lineRule="atLeast" w:line="240"/>
        <w:jc w:val="both"/>
        <w:rPr/>
      </w:pPr>
      <w:r>
        <w:rPr/>
        <w:t>1. Zamawiający może odstąpić od umowy w przypadkach wynikających z tytułu XV KC "umowa o dzieło", oraz jeżeli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nastąpi likwidacja , upadłość Wykonawcy lub Wykonawca przedłoży mu zgłoszenie swej upadłości,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zostanie wydany nakaz zajęcia majątku Wykonawcy lub Wykonawca ogłosi zrzeczenie się swego majątku na rzecz wierzycieli,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Wykonawca przystąpi do likwidacji swojej firmy, z wyjątkiem likwidacji w celu przekształcenia lub rekonstrukcji,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Wykonawca nie podjął realizacji robót w ciągu 1 m-ca od daty podpisania umowy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Wykonawca zaniechał realizacji umowy, a w szczególności przerwał roboty z własnej winy na okres dłuższy niż 1 miesiąc,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Wykonawca nie wykonuje robót zgodnie z umową lub zaniedbuje zobowiązania umowne stosownie do post. K.C.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2. Wykonawca może odstąpić od umowy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w przypadkach wynikających z tytułu XV K.C. "umowa o dzieło"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 </w:t>
      </w:r>
      <w:r>
        <w:rPr/>
        <w:t>jeżeli Zamawiający zaniedbuje zobowiązania umowne stosownie do postanowień K.C.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jeżeli Zamawiający odmówi bez uzasadnionej przyczyny odbioru robót wraz z odmową podpisania protokołu odbioru przez okres dłuższy niż 30 dni od daty zgłoszenia ich do odbior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3. Zasady płatności po odstąpieniu od umowy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W przypadku odstąpienia od umowy strony dokonają inwentaryzacji wykonanych robót i dokonają rozliczenia za wykonany zakres prac według kosztorysu ofertowego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2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szelkie zmiany warunków umownych mogą nastąpić za zgodą stron wyrażoną na piśmie w formie aneksu do niniejszej umowy, pod rygorem nieważności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3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szelkie spory, jakie mogą wyniknąć z wykonania niniejszej umowy rozstrzygać będzie sąd rzeczowo właściwy dla siedziby Zamawiając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4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W sprawach nieuregulowanych niniejszą umową będą miar zastosowanie przepisy ustawy Prawo Zamówień Publicznych i Kodeksu Cywiln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5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Umowę sporządzono w 3 jednobrzmiących egzemplarzach, z czego 2 egz. dla Zamawiającego i 1 egz. dla Wykonawc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YKONAWCA                                                                                                    ZAMAWIAJĄ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30" w:hanging="3626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51:00Z</dcterms:created>
  <dc:creator>Misio</dc:creator>
  <dc:description/>
  <dc:language>en-US</dc:language>
  <cp:lastModifiedBy>ja</cp:lastModifiedBy>
  <cp:lastPrinted>2007-06-25T10:21:00Z</cp:lastPrinted>
  <dcterms:modified xsi:type="dcterms:W3CDTF">2009-08-13T12:51:00Z</dcterms:modified>
  <cp:revision>2</cp:revision>
  <dc:subject/>
  <dc:title>Wzór u</dc:title>
</cp:coreProperties>
</file>