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05"/>
        <w:gridCol w:w="540"/>
        <w:gridCol w:w="766"/>
        <w:gridCol w:w="1080"/>
        <w:gridCol w:w="162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robó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</w:tr>
      <w:tr>
        <w:trPr>
          <w:trHeight w:val="225" w:hRule="atLeast"/>
        </w:trPr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oty przygotowawcze</w:t>
            </w:r>
          </w:p>
        </w:tc>
      </w:tr>
      <w:tr>
        <w:trPr>
          <w:trHeight w:val="9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pomiarowe i odtworzenie trasy i punktów wysokościowych w terenie równinnym (ilośc wg pomiarów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zne karczowanie krzak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nanie drzew z karczowaniem p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oty ziemne wykonywane ręcznie przy podczyszczaniu i uzupełnianiu rowów, z przerzutem ziemi na wyrównanie pobocz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boty ziemne przy podczyszczaniu i uzupełnieniu rowów i poboczy, wykonywane mechanicznie z transportem urobku do 1 km Grunt kat IV. Wzmocnienie poboczy szlaką grub. warstwy 10 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lantowanie i obrobienie na czysto powierzchni skarp, dna rowów z uzupełnieniem i wyplantowaniem pobocz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budowa</w:t>
            </w:r>
          </w:p>
        </w:tc>
      </w:tr>
      <w:tr>
        <w:trPr>
          <w:trHeight w:val="12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zne zagęszczenie, pogrubienie szlaką grub. warstwy 10 cm i wyprofilowanie istniejącego podłoża szlakowego z przygotowaniem pod warstwy konstrukcyjne nawierzch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dolnej warstwy podbudowy z tłucznia kamiennego grub. 12 cm z zagęszczeniem i wyprofilowani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górnej warstwy podbudowy tłuczniowej z zaklinowaniem, wyprofilowaniem i zagęszczeniem. Grub. Warstwy 10 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wierzchnia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dolnej warstwy nawierzchni grub. 4cm z mieszanki mineralno-bitum. Standard II z zagęszczeniem i wyprofilowanie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górnej warstwy nawierzchni grub. 3 cm z mieszanki mineralno-bitum. Standard II z zagęszczeniem i wyprofilowani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pusty i zjazdy</w:t>
            </w:r>
          </w:p>
        </w:tc>
      </w:tr>
      <w:tr>
        <w:trPr>
          <w:trHeight w:val="8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rzepustów rurowych Ø 60 pod drogą i zjazdami na drogi boczne , z ułożeniem rur na ławie żwirowej i ze ściankami czołowy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ścianek czołowych dla przepustów Ø50 pod drogą i na zjazd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rzedmiar robót</w:t>
      </w:r>
    </w:p>
    <w:p>
      <w:pPr>
        <w:pStyle w:val="Normal"/>
        <w:jc w:val="center"/>
        <w:rPr/>
      </w:pPr>
      <w:r>
        <w:rPr>
          <w:b/>
        </w:rPr>
        <w:t>Budowa drogi gminnej Mirów Stary-Osin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18:00Z</dcterms:created>
  <dc:creator>UG Mirów</dc:creator>
  <dc:description/>
  <dc:language>en-US</dc:language>
  <cp:lastModifiedBy>ja</cp:lastModifiedBy>
  <dcterms:modified xsi:type="dcterms:W3CDTF">2009-08-19T11:18:00Z</dcterms:modified>
  <cp:revision>2</cp:revision>
  <dc:subject/>
  <dc:title>Lp</dc:title>
</cp:coreProperties>
</file>