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5"/>
        <w:gridCol w:w="540"/>
        <w:gridCol w:w="720"/>
        <w:gridCol w:w="1080"/>
        <w:gridCol w:w="162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</w:tr>
      <w:tr>
        <w:trPr>
          <w:trHeight w:val="22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 przygotowawcze</w:t>
            </w:r>
          </w:p>
        </w:tc>
      </w:tr>
      <w:tr>
        <w:trPr>
          <w:trHeight w:val="7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omiarowe i odtworzenie trasy i punktów wysokościowych w terenie równinnym (ilośc wg pomiarów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karczowanie krzaków z oczyszczeniem pasa drogow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zowaniem pni po wcześniejszych wyciętych drzewach z uporządkowaniem pasa drogow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ziemne poprzeczne wykonywane spycharkami z przemieszczeniem ziemi na odległość do 10m i wbudowaniem w nasyp z jednoczesnym utworzeniem kory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ziemne wykonywane koparkami z transportem do 1km i wbudowaniem w nasy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lantowanie i obrobienie na czysto powierzchni skarp i pobocz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budowa</w:t>
            </w:r>
          </w:p>
        </w:tc>
      </w:tr>
      <w:tr>
        <w:trPr>
          <w:trHeight w:val="6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profilowanie, zagęszczenie podłoża i przygotowanie pod warstwy konstrukcyj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warstwy odsączającej z piasku w przygotowanym korycie, grubość warstwy 20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dolnej warstwy podbudowy z tłucznia kamiennego grub. 12 cm po zagęszczeniu i wyprofilowani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górnej warstwy podbudowy tłuczniowej z zaklinowaniem, wyprofilowaniem i zagęszczeniem. Grub. Warstwy 10 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wierzchnia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dolnej warstwy nawierzchni grub. 4cm z mieszanki mineralno-bitum. Standard II z zagęszczeniem i wyprofilowanie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górnej warstwy nawierzchni grub. 3 cm z mieszanki mineralno-bitum. Standard II z zagęszczeniem i wyprofilowani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pusty i zjazdy</w:t>
            </w:r>
          </w:p>
        </w:tc>
      </w:tr>
      <w:tr>
        <w:trPr>
          <w:trHeight w:val="4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onanie przepustów rurowych Ø 50 na ławie żwirowej i ze ściankami czołowy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znakowanie </w:t>
            </w:r>
          </w:p>
        </w:tc>
      </w:tr>
      <w:tr>
        <w:trPr>
          <w:trHeight w:val="3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kowanie miejsc niebezpiecznych drogowymi znakami ostrzegawczymi: A-7 szt.1 oraz A-3 szt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zedmiar robó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owa drogi dojazdowej w miejscowości Zbijów Mał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12:00Z</dcterms:created>
  <dc:creator>UG Mirów</dc:creator>
  <dc:description/>
  <dc:language>en-US</dc:language>
  <cp:lastModifiedBy>ja</cp:lastModifiedBy>
  <dcterms:modified xsi:type="dcterms:W3CDTF">2009-09-14T07:13:00Z</dcterms:modified>
  <cp:revision>3</cp:revision>
  <dc:subject/>
  <dc:title>Lp</dc:title>
</cp:coreProperties>
</file>