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4/09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>Mirów, dnia 08.09.2009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data zatwierdzenia: 08.09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SPECYFIKACJA ISTOTNYCH WARUNKÓW ZAMÓWIENIA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DOSTAWA OLEJU NAPĘDOWEGO GRZEWCZEGO </w:t>
      </w:r>
    </w:p>
    <w:p>
      <w:pPr>
        <w:pStyle w:val="Heading"/>
        <w:rPr>
          <w:i/>
          <w:i/>
        </w:rPr>
      </w:pPr>
      <w:r>
        <w:rPr>
          <w:i/>
        </w:rPr>
        <w:t>W SEZONIE ZIMOWYM  2009/2010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Niniejsze postępowanie zostało ogłoszone w Biuletynie Zamówień Publicznych nr </w:t>
      </w:r>
      <w:r>
        <w:rPr>
          <w:b/>
          <w:bCs/>
          <w:sz w:val="24"/>
          <w:szCs w:val="24"/>
        </w:rPr>
        <w:t xml:space="preserve">309146 – 2009 </w:t>
      </w:r>
      <w:r>
        <w:rPr>
          <w:sz w:val="24"/>
          <w:szCs w:val="24"/>
        </w:rPr>
        <w:t xml:space="preserve"> z dnia 08.09.2009r. oraz na tablicy ogłoszeń Urzędu Gminy w Mirowie w dniu 08.09.2009r. i na stronie internetowej www.bip.mirow.pl w dniu 08.09.2009r.</w:t>
        <w:br/>
      </w:r>
    </w:p>
    <w:p>
      <w:pPr>
        <w:pStyle w:val="Tekstpodstawowy3"/>
        <w:spacing w:lineRule="auto" w:line="360" w:before="6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rzesień 2009</w:t>
      </w:r>
    </w:p>
    <w:p>
      <w:pPr>
        <w:pStyle w:val="Header"/>
        <w:jc w:val="both"/>
        <w:rPr>
          <w:b/>
          <w:b/>
        </w:rPr>
      </w:pPr>
      <w:r>
        <w:rPr>
          <w:b/>
        </w:rPr>
        <w:t>I. Nazwa i adres Zamawiajacego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Gmina Mirów</w:t>
      </w:r>
    </w:p>
    <w:p>
      <w:pPr>
        <w:pStyle w:val="Normal"/>
        <w:autoSpaceDE w:val="false"/>
        <w:ind w:firstLine="708"/>
        <w:jc w:val="both"/>
        <w:rPr/>
      </w:pPr>
      <w:r>
        <w:rPr/>
        <w:t>26-503 Mirów 27</w:t>
      </w:r>
    </w:p>
    <w:p>
      <w:pPr>
        <w:pStyle w:val="Normal"/>
        <w:autoSpaceDE w:val="false"/>
        <w:ind w:firstLine="708"/>
        <w:jc w:val="both"/>
        <w:rPr/>
      </w:pPr>
      <w:r>
        <w:rPr/>
        <w:t>telefon: /048/ 628 30 09; fax: 628 38 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stepowanie prowadzone jest w trybie przetargu nieograniczonego na podstawie ustawy z dnia 29 stycznia 2004r. - Prawo zamówien publicznych (Dz.U. Nr 19 z 2004 r., poz. 177                   z późn. zm.)  zwanej dalej “ustawą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Rodzaj zamówienia: dosta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Nazwa nadana zamówieni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stawa oleju napędowego grzewczego w sezonie zimowym 2008/200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 Opis przedmiotu zamów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Przedmiotem zamówienia jest sukcesywna dostawa oleju napędowego grzewczego w ilości około 100 m3 </w:t>
      </w:r>
      <w:r>
        <w:rPr>
          <w:sz w:val="16"/>
          <w:szCs w:val="16"/>
        </w:rPr>
        <w:t xml:space="preserve"> </w:t>
      </w:r>
      <w:r>
        <w:rPr/>
        <w:t>do czterech kotłowni należących do Zamawiającego, mieszczących sie 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) Publicznej Szkole Podstawowej w Mirowie,</w:t>
      </w:r>
    </w:p>
    <w:p>
      <w:pPr>
        <w:pStyle w:val="Normal"/>
        <w:autoSpaceDE w:val="false"/>
        <w:ind w:firstLine="708"/>
        <w:jc w:val="both"/>
        <w:rPr/>
      </w:pPr>
      <w:r>
        <w:rPr/>
        <w:t>b) Publicznej Szkole Podstawowej w Bieszkowie Dolnym,</w:t>
      </w:r>
    </w:p>
    <w:p>
      <w:pPr>
        <w:pStyle w:val="Normal"/>
        <w:autoSpaceDE w:val="false"/>
        <w:ind w:firstLine="708"/>
        <w:jc w:val="both"/>
        <w:rPr/>
      </w:pPr>
      <w:r>
        <w:rPr/>
        <w:t>c) Publicznej Szkole Podstawowej w Zbijowie Małym,</w:t>
      </w:r>
    </w:p>
    <w:p>
      <w:pPr>
        <w:pStyle w:val="Normal"/>
        <w:autoSpaceDE w:val="false"/>
        <w:ind w:firstLine="708"/>
        <w:jc w:val="both"/>
        <w:rPr/>
      </w:pPr>
      <w:r>
        <w:rPr/>
        <w:t>d) Publicznym Gimnazjum w Mirowie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WWTekstpodstawowy3"/>
        <w:spacing w:lineRule="auto" w:line="360"/>
        <w:jc w:val="both"/>
        <w:rPr/>
      </w:pPr>
      <w:r>
        <w:rPr/>
        <w:t xml:space="preserve">           </w:t>
      </w:r>
      <w:r>
        <w:rPr/>
        <w:t xml:space="preserve">Wspólny Słownik Zamówień (CPV): </w:t>
      </w:r>
      <w:r>
        <w:rPr>
          <w:b/>
          <w:iCs/>
        </w:rPr>
        <w:t>09.13.51.00-5 Olej opał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Wymieniona w punkcie 3.1 ilość oleju opałowego ma charakter orientacyjny i będzie dostosowana do potrzeb Zamawiającego w zależności od warunków pogodowych  występujących w sezonie grzewcz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Informacja o oświadczeniach i dokumentach potwierdzających spełnianie przez oferowane dostawy wymagań określonych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wca załączy do oferty świadectwo jakości lub inny dokument wystawiony przez producenta oleju opałowego zawierający wszystkie niezbędne informacje, pozwalające ocenić czy oferowany olej opałowy odpowiada wymaganiom określonym przez Zamawiającego                 w opisie przedmiotu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Wymagania związane z wykonywaniem przedmiotu zamówieni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Olej musi posiadać świadectwo jakości i spełniać parametry  fizykochemiczne zgodnie z normą  PN-C-96024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Olej dostarczany będzie na koszt Wykonawcy autocysternami z zalegalizowanym przepływomierzem pali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Dostawy oleju opałowego będą realizowane sukcesywnie, zgodnie z aktualnym zapotrzebowaniem Zamawiającego, przy założeniu jednorazowej dostawy w ilości 5–10 m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. Miejsce realizacji zamówienia: </w:t>
      </w:r>
      <w:r>
        <w:rPr/>
        <w:t>teren Gminy Mir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. Oferty częściow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VII. Zamówienia uzupełniają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WWTekstpodstawowy2"/>
        <w:rPr>
          <w:bCs/>
          <w:iCs/>
        </w:rPr>
      </w:pPr>
      <w:r>
        <w:rPr>
          <w:bCs/>
          <w:iCs/>
        </w:rPr>
        <w:t>Zamawiający w sytuacji wyjątkowej dopuszcza udzielenia zamówienia z wolnej ręki na podstawie art. 67 ust. 1 pkt 6 i pkt 7 ustawy Prawo zamówień publiczn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VIII. Oferty wariantow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X. Termin wykonania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magany termin realizacji zamówienia – sezon grzewczy 2009/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. Warunki udziału w postępow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 udzielenie zamówienia mogą ubiegać się wykonawcy spełniający poniższe warun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osiadają uprawnienia do wykonywania określonej działalności lub czyn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siadają niezbędną wiedzę i doświadczenie oraz dysponują potencjałem technicznym                    i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najdują się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ie podlegają wykluczeniu z postępowania o udzielenie zamówienia publiczn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XI. Oświadczenia i dokumenty wymagane dla potwierdzenia spełnienia warunków udziału </w:t>
        <w:br/>
        <w:t xml:space="preserve">       w postępow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la potwierdzenia spełnienia warunków udziału w postępowaniu wykonawca złoż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Oświadczenie o spełnianiu warunków udziału w postępowaniu - wg wzoru określonego      w załączniku nr 2 do SIWZ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Koncesję na obrót paliwami ciekłymi wydaną przez Prezesa Urzędu Regulacji Energetyk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olisa, a w przypadku jej braku inny dokument ubezpieczenia potwierdzający, że wykonawca jest ubezpieczony od odpowiedzialności cywilnej w zakresie prowadzonej działalności gospodarczej.</w:t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ind w:firstLine="360"/>
        <w:rPr/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</w:r>
    </w:p>
    <w:p>
      <w:pPr>
        <w:pStyle w:val="WWTekstpodstawowy2"/>
        <w:ind w:firstLine="360"/>
        <w:rPr/>
      </w:pPr>
      <w:r>
        <w:rPr/>
        <w:t>W przypadku zaświadczenia z Urzędu Skarbowego, zaświadczenia z Zakładu Ubezpieczeń Społecznych lub Kasy Rolniczego Ubezpieczenia Społecznego, ich data wystawienia nie może być wcześniejsza niż 3 miesiące od daty składania ofert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pisane w języku obcym są składane wraz z tłumaczeniem na język polski, sporządzone i podpisane przez tłumacza przysięgł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II. Ocena spełnienia warunków udziału w postępow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cena spełniania warunków odbędzie się na podstawie formuły: „spełnia” – „nie speł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iespełnienie jednego z powyższych warunków, jak również niezłożenie któregokolwiek z wymaganych w rozdziale IX dokumentów, spowoduje wykluczenie wykonawcy                  z postępowania, a jego oferta zostanie uznana za odrzuconą z zastrzeżeniem art. 26 UZ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wykonawców wspólnie ubiegających się o udzielenie zamówienia warunki określone w pkt 2 i 3 musi spełnić, co najmniej jeden wykonawca, natomiast warunki określone w pkt. 1 i 4 musi spełnić każdy z wykonaw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XIII. Opis sposobu przygotowania oferty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Wymagania formal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1. Oferta winna być złożona z zachowaniem formy pisemnej w języku polskim pod rygor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eważności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Każdy </w:t>
      </w:r>
      <w:r>
        <w:rPr>
          <w:b/>
        </w:rPr>
        <w:t xml:space="preserve">Wykonawca </w:t>
      </w:r>
      <w:r>
        <w:rPr/>
        <w:t xml:space="preserve">może złożyć tylko jedną ofertę. </w:t>
      </w:r>
      <w:r>
        <w:rPr>
          <w:b/>
        </w:rPr>
        <w:t>Wykonawca</w:t>
      </w:r>
      <w:r>
        <w:rPr/>
        <w:t xml:space="preserve">, który przedłoży więc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ż jedną ofertę zostanie wyłączony z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Oferta winna być podpisana przez osobę/osoby upoważnione do składania oświadczeń woli 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ciągania zobowiązań w imieniu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Oferta oraz wszystkie załączone dokumenty winny być zaparafowane przez osobę do t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oważ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Umocowanie do złożenia oferty winno być dołączone do oferty, o ile nie wynika ono wprost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innych dokumentów załączonych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Wszelkie poprawki lub zmiany w tekście oferty muszą być parafowane przez osobę (osoby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wartość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>Formularz oferty zgodnie ze wzorem stanowiącym załącznik nr 1 do niniejszej SIWZ.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 xml:space="preserve"> </w:t>
      </w:r>
      <w:r>
        <w:rPr/>
        <w:t>Dokumenty wymienione w punkcie XI, w punkcie III podpunkt 3.3 oraz w punkcie XX  podpunkt 5 niniejszej SIWZ.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>Wykonawcy wspólnie ubiegający się o zamówienie złożą wraz z ofertą dokument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Składanie ofer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fertę należy zapakować w dwie koperty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- zewnętrzną</w:t>
      </w:r>
      <w:r>
        <w:rPr>
          <w:rFonts w:cs="TimesNewRoman;Times New Roman" w:ascii="TimesNewRoman;Times New Roman" w:hAnsi="TimesNewRoman;Times New Roman"/>
        </w:rPr>
        <w:t xml:space="preserve"> zaadresowaną na </w:t>
      </w:r>
      <w:r>
        <w:rPr>
          <w:rFonts w:cs="TimesNewRoman;Times New Roman" w:ascii="TimesNewRoman;Times New Roman" w:hAnsi="TimesNewRoman;Times New Roman"/>
        </w:rPr>
        <w:t>Zamawiającego</w:t>
      </w:r>
      <w:r>
        <w:rPr>
          <w:rFonts w:cs="TimesNewRoman;Times New Roman" w:ascii="TimesNewRoman;Times New Roman" w:hAnsi="TimesNewRoman;Times New Roman"/>
        </w:rPr>
        <w:t xml:space="preserve"> oznakowaną następująco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ferta na dostawy oleju napędowego grzewczego w sezonie zimowym 2009/2010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otwierać przed (data i godzina otwarcia ofer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wewnętrzną</w:t>
      </w:r>
      <w:r>
        <w:rPr>
          <w:rFonts w:cs="TimesNewRoman;Times New Roman" w:ascii="TimesNewRoman;Times New Roman" w:hAnsi="TimesNewRoman;Times New Roman"/>
        </w:rPr>
        <w:t xml:space="preserve"> zaadresowaną na Wykonawcę, </w:t>
      </w:r>
      <w:r>
        <w:rPr>
          <w:rFonts w:eastAsia="Arial Unicode MS"/>
        </w:rPr>
        <w:t>by umożliwić zwrot nie otwartej oferty w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przypadku dostarczenia jej Zamawiającemu po termi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Zmiana lub wycofanie oferty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XIV. Informacje o sposobie porozumiewania </w:t>
      </w:r>
      <w:r>
        <w:rPr>
          <w:rFonts w:cs="TimesNewRoman;Times New Roman" w:ascii="TimesNewRoman;Times New Roman" w:hAnsi="TimesNewRoman;Times New Roman"/>
          <w:b/>
        </w:rPr>
        <w:t>się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Zamawiający dopuszcza korespondencje za pomocą faksu. Korespondencje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Wykonawca może zwrócić się na piśmie do Zamawiającego o wyjaśnienie treści SIWZ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>przewiduje możliwości zwołania zebrania wszystkich oferentów w celu wyjaśnienia wątpliwości dotyczących SIW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. Osoby uprawnione do porozumiewania się z Wykonawca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obą uprawnioną ze strony Zamawiającego do kontaktowania się z Wykonawcami jest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ariusz Dujka - tel. 48 628 30 09, fax  48 628 38 8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Godziny urzędowania w dni robocze: od poniedziałku do piątku w godzinach 7.15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I. Wadi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przedmiotowym postępowaniu nie wymaga się wadiu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II. Miejsce i termin składania ofer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Oferty należy składać w siedzibie Zamawiającego, pokój nr: 12 (sekretariat) do dnia </w:t>
      </w:r>
      <w:r>
        <w:rPr>
          <w:b/>
        </w:rPr>
        <w:t>22.09.2009r. do godz. 13:00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Wykonawca na ż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W przypadku przesłania oferty droga pocztową, za termin złożenia oferty przyjmuje się termin, w którym oferta  znalazła się w siedzibie Zamawiająceg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II. Miejsce i termin otwarc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1. Oferty zostaną otwarte w </w:t>
      </w:r>
      <w:bookmarkStart w:id="1" w:name="zs9961"/>
      <w:r>
        <w:rPr/>
        <w:t xml:space="preserve">siedzibie Zamawiającego, pokój nr 1 (sala konferencyjna) w </w:t>
      </w:r>
      <w:bookmarkEnd w:id="1"/>
      <w:r>
        <w:rPr/>
        <w:t xml:space="preserve">dniu </w:t>
      </w:r>
      <w:r>
        <w:rPr>
          <w:b/>
        </w:rPr>
        <w:t>22.09.2009r.</w:t>
      </w:r>
      <w:r>
        <w:rPr/>
        <w:t xml:space="preserve"> o godz. </w:t>
      </w:r>
      <w:r>
        <w:rPr>
          <w:b/>
        </w:rPr>
        <w:t>13:3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2. Wykonawcy mogą uczestniczyć w publicznej sesji otwarcia ofert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3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IX. Termin związania ofert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ykonawcy będą związani oferta przez okres 30 dn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Bieg terminu związania oferta rozpoczyna </w:t>
      </w:r>
      <w:r>
        <w:rPr>
          <w:rFonts w:cs="TimesNewRoman;Times New Roman" w:ascii="TimesNewRoman;Times New Roman" w:hAnsi="TimesNewRoman;Times New Roman"/>
        </w:rPr>
        <w:t>się</w:t>
      </w:r>
      <w:r>
        <w:rPr>
          <w:rFonts w:cs="TimesNewRoman;Times New Roman" w:ascii="TimesNewRoman;Times New Roman" w:hAnsi="TimesNewRoman;Times New Roman"/>
        </w:rPr>
        <w:t xml:space="preserve"> w dniu terminu składania ofert, o którym mowa w punktcie XVII SIW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 uzasadnionych przypadkach, co najmniej 7 dnia przed </w:t>
      </w:r>
      <w:r>
        <w:rPr>
          <w:rFonts w:cs="TimesNewRoman;Times New Roman" w:ascii="TimesNewRoman;Times New Roman" w:hAnsi="TimesNewRoman;Times New Roman"/>
        </w:rPr>
        <w:t>upływem</w:t>
      </w:r>
      <w:r>
        <w:rPr>
          <w:rFonts w:cs="TimesNewRoman;Times New Roman" w:ascii="TimesNewRoman;Times New Roman" w:hAnsi="TimesNewRoman;Times New Roman"/>
        </w:rPr>
        <w:t xml:space="preserve"> terminu związania ofertą, Zamawiający może zwrócić się do Wykonawców o wyrażenie zgodny na przedłużenie tego terminu o wyznaczony czas, maksymalnie do 60 d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. Opis sposobu obliczania cen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Cenę oferty stanowić </w:t>
      </w:r>
      <w:r>
        <w:rPr>
          <w:rFonts w:cs="TimesNewRoman;Times New Roman" w:ascii="TimesNewRoman;Times New Roman" w:hAnsi="TimesNewRoman;Times New Roman"/>
        </w:rPr>
        <w:t>będzie</w:t>
      </w:r>
      <w:r>
        <w:rPr>
          <w:rFonts w:cs="TimesNewRoman;Times New Roman" w:ascii="TimesNewRoman;Times New Roman" w:hAnsi="TimesNewRoman;Times New Roman"/>
        </w:rPr>
        <w:t xml:space="preserve"> stanowić </w:t>
      </w:r>
      <w:r>
        <w:rPr>
          <w:rFonts w:cs="TimesNewRoman;Times New Roman" w:ascii="TimesNewRoman;Times New Roman" w:hAnsi="TimesNewRoman;Times New Roman"/>
        </w:rPr>
        <w:t>będzie</w:t>
      </w:r>
      <w:r>
        <w:rPr>
          <w:rFonts w:cs="TimesNewRoman;Times New Roman" w:ascii="TimesNewRoman;Times New Roman" w:hAnsi="TimesNewRoman;Times New Roman"/>
        </w:rPr>
        <w:t xml:space="preserve"> iloczyn przewidywanej ilości zakupu oleju przez Zamawiającego oraz ceny jednostkowej Wykonawc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Ceną jednostkową </w:t>
      </w:r>
      <w:r>
        <w:rPr>
          <w:rFonts w:cs="TimesNewRoman;Times New Roman" w:ascii="TimesNewRoman;Times New Roman" w:hAnsi="TimesNewRoman;Times New Roman"/>
        </w:rPr>
        <w:t>będzie</w:t>
      </w:r>
      <w:r>
        <w:rPr>
          <w:rFonts w:cs="TimesNewRoman;Times New Roman" w:ascii="TimesNewRoman;Times New Roman" w:hAnsi="TimesNewRoman;Times New Roman"/>
        </w:rPr>
        <w:t xml:space="preserve"> cena brutto jednego litra oleju opałowego </w:t>
      </w:r>
      <w:r>
        <w:rPr>
          <w:rFonts w:cs="TimesNewRoman;Times New Roman" w:ascii="TimesNewRoman;Times New Roman" w:hAnsi="TimesNewRoman;Times New Roman"/>
        </w:rPr>
        <w:t>wynikająca</w:t>
      </w:r>
      <w:r>
        <w:rPr>
          <w:rFonts w:cs="TimesNewRoman;Times New Roman" w:ascii="TimesNewRoman;Times New Roman" w:hAnsi="TimesNewRoman;Times New Roman"/>
        </w:rPr>
        <w:t xml:space="preserve"> z aktualnego na dzień 18.09.2009r., cennika producenta, powiększona o marżę Wykonawcy lub pomniejszona o upust cenowy Wykonawc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Marżę lub upust, o których mowa </w:t>
      </w:r>
      <w:r>
        <w:rPr>
          <w:rFonts w:cs="TimesNewRoman;Times New Roman" w:ascii="TimesNewRoman;Times New Roman" w:hAnsi="TimesNewRoman;Times New Roman"/>
        </w:rPr>
        <w:t>powyżej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ależ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określić</w:t>
      </w:r>
      <w:r>
        <w:rPr>
          <w:rFonts w:cs="TimesNewRoman;Times New Roman" w:ascii="TimesNewRoman;Times New Roman" w:hAnsi="TimesNewRoman;Times New Roman"/>
        </w:rPr>
        <w:t xml:space="preserve"> konkretną kwot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/>
        <w:t>4. Cena oleju opałowego podana będzie w temperaturze referencyjnej +15°C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Wykonawca jest zobowiązany do dostarczenia cennika producenta aktualnego na dzień składania ofert, który musi być potwierdzony za zgodność z oryginałem przez Wykonawcę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Marża lub upust pozostaną niezmienne przez cały okres realizacji zamówienia bez względu na zmiany ceny oleju opałoweg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7. W trakcie realizacji zamówienia cena każdorazowej dostawy oleju opałowego będzie ustalana z zastosowaniem w/w zasad i cennika producenta aktualnego na dzień dosta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8. Cena oferty uwzględnia wszystkie koszty i wymagania Zamawiającego odnoszące się do przedmiotu zamówienia, a także obowiązki określone we wzorze umowy</w:t>
      </w:r>
      <w:r>
        <w:rPr>
          <w:rFonts w:cs="TimesNewRoman;Times New Roman" w:ascii="TimesNewRoman;Times New Roman" w:hAnsi="TimesNewRoman;Times New Roman"/>
          <w:color w:val="0000FF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9.</w:t>
      </w:r>
      <w:r>
        <w:rPr>
          <w:rFonts w:cs="TimesNewRoman;Times New Roman" w:ascii="TimesNewRoman;Times New Roman" w:hAnsi="TimesNewRoman;Times New Roman"/>
          <w:color w:val="0000FF"/>
        </w:rPr>
        <w:t xml:space="preserve"> </w:t>
      </w:r>
      <w:r>
        <w:rPr/>
        <w:t xml:space="preserve">Cena musi być podana w </w:t>
      </w:r>
      <w:r>
        <w:rPr>
          <w:b/>
        </w:rPr>
        <w:t>złotych polskich</w:t>
      </w:r>
      <w:r>
        <w:rPr/>
        <w:t xml:space="preserve"> cyfrowo i słownie.</w:t>
        <w:br/>
      </w:r>
    </w:p>
    <w:p>
      <w:pPr>
        <w:pStyle w:val="Normal"/>
        <w:jc w:val="both"/>
        <w:rPr/>
      </w:pPr>
      <w:r>
        <w:rPr/>
        <w:t>10. Zamawiający poprawi ewentualne omyłki rachunkowe w obliczeniu ceny zgodnie z art.88 ustawy – Prawo zamówień publiczny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I. Ocena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odniesieniu do wykonawców, którzy spełnili postawione warunki udziału w postępowaniu oraz złożyli oferty zgodnie z wymaganiami niniejszej SIWZ, Zamawiający dokona oceny ofert na podstawie następujących kryteri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180" w:after="0"/>
        <w:ind w:left="360" w:hanging="0"/>
        <w:jc w:val="both"/>
        <w:rPr/>
      </w:pPr>
      <w:r>
        <w:rPr/>
        <w:t>W toku dokonywania badania i oceny ofert Zamawiający może żądać udzielenia przez wykonawców wyjaśnień dotyczących treści złożon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180" w:after="0"/>
        <w:ind w:left="360" w:hanging="0"/>
        <w:jc w:val="both"/>
        <w:rPr/>
      </w:pPr>
      <w:r>
        <w:rPr/>
        <w:t>Oferta z najniższą ceną niepodlegająca odrzuceniu uznana będzie za ofertę najkorzystniejsz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II. Informacje o formalnościach , jakie powinny zostać dopełnione po wyborze oferty</w:t>
        <w:br/>
        <w:t xml:space="preserve">          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Zamawiający po dokonaniu wyboru najkorzystniejszej oferty powiadomi na piśmie wszystkich Wykonawców, którzy złożyli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 wybranym wykonawca zostanie podpisana umowa w sprawie zamówienia, w terminie nie krótszym niż 7 dni licząc od dnia przekazania zawiadomienia o wyborze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amawiający powiadomi wybranego Wykonawcę o miejscu i terminie podpis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III. Zabezpieczenie należytego wykon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mawiający nie żąda wniesienia zabezpieczenia należytego wykonania umowy.</w:t>
      </w:r>
    </w:p>
    <w:p>
      <w:pPr>
        <w:pStyle w:val="Heading4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XXIV. Istotne warunki umowy.</w:t>
      </w:r>
    </w:p>
    <w:p>
      <w:pPr>
        <w:pStyle w:val="TextBody"/>
        <w:spacing w:before="60" w:after="0"/>
        <w:jc w:val="both"/>
        <w:rPr/>
      </w:pPr>
      <w:r>
        <w:rPr/>
        <w:br/>
        <w:t>Warunki, na jakich zostanie podpisana umowa zostały określone w projekcie umowy stanowiącym załącznik nr 3 do niniejszej SIW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V. Środki ochrony praw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konawcom i innym osobom, których interes prawny w uzyskaniu zamówienia doznał lub może doznać uszczerbku w wyniku naruszenia przez Zamawiającego przepisów ustawy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ysługują środki ochrony prawnej opisane w dziale VI ustaw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8:00Z</dcterms:created>
  <dc:creator>ja</dc:creator>
  <dc:description/>
  <dc:language>en-US</dc:language>
  <cp:lastModifiedBy>ja</cp:lastModifiedBy>
  <cp:lastPrinted>2007-10-04T08:09:00Z</cp:lastPrinted>
  <dcterms:modified xsi:type="dcterms:W3CDTF">2009-09-08T09:17:00Z</dcterms:modified>
  <cp:revision>3</cp:revision>
  <dc:subject/>
  <dc:title>Znak sprawy: SB</dc:title>
</cp:coreProperties>
</file>