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VIII/ 173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-06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rPr/>
      </w:pPr>
      <w:r>
        <w:rPr>
          <w:b/>
          <w:sz w:val="22"/>
          <w:szCs w:val="22"/>
        </w:rPr>
        <w:tab/>
      </w:r>
      <w:r>
        <w:rPr/>
        <w:t xml:space="preserve">1.   Zmniejsza się planowane dochody budżetu na rok 2010 o kwotę -  616.765 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mniejsza się planowane wydatki budżetu na rok 2010 o kwotę  -  507.865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,,Ustala się plan dochodów budżetu na rok 2010 w łącznej kwocie 13.058.308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/ dochody bieżące w kwocie -11.240.308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/ dochody majątkowe w kwocie – 1.818.000 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Tabeli Nr 1 ,,Planowane dochody budżetu na 2010r,, </w:t>
      </w:r>
      <w:r>
        <w:rPr>
          <w:sz w:val="22"/>
          <w:szCs w:val="22"/>
        </w:rPr>
        <w:t xml:space="preserve">do uchwały budżetowej wprowadza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Ustala się plan wydatków budżetu na rok 2010 w łącznej kwocie 15.235.252 zł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/ wydatki bieżące w kwocie – 11.041.373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/ wydatki majątkowe w kwocie - 4.193.8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5) w Załącznik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,Limity wydatków inwestycyjnych na lata 2010-2012”</w:t>
      </w:r>
      <w:r>
        <w:rPr>
          <w:sz w:val="22"/>
          <w:szCs w:val="22"/>
        </w:rPr>
        <w:t xml:space="preserve">  do uchwały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 się zmiany zgodnie z załącznikiem nr 3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  pkt. 1 uchwały </w:t>
      </w:r>
      <w:r>
        <w:rPr>
          <w:sz w:val="22"/>
          <w:szCs w:val="22"/>
        </w:rPr>
        <w:t>otrzymuje brzmienie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,, Ustala się deficyt w wysokości 2.176.944 zł sfinansowany przychodami pochodzącymi                    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 kredytu.”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7) § 2 pkt. 3 uchwały</w:t>
      </w:r>
      <w:r>
        <w:rPr>
          <w:sz w:val="22"/>
          <w:szCs w:val="22"/>
        </w:rPr>
        <w:t xml:space="preserve"> otrzymuje brzmienie: 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 xml:space="preserve">                      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a się rozchody budżetu w kwocie 2.230.400 zł z następujących tytułów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spłaty otrzymanych  kredytów w kwocie 613.400 zł,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/ spłaty otrzymanych  pożyczek w kwocie 1.480.000 zł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/ udzielonej pożyczki  w kwocie 137.000 zł.”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6-23T11:30:00Z</cp:lastPrinted>
  <dcterms:modified xsi:type="dcterms:W3CDTF">2010-07-01T08:59:00Z</dcterms:modified>
  <cp:revision>68</cp:revision>
  <dc:subject/>
  <dc:title>UCHWAŁA </dc:title>
</cp:coreProperties>
</file>