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UCHWAŁA NR II/4/2010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Rady Gminy w Mirowie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z dnia 20 grudnia 2010 roku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w sprawie powołania doraźnej Komisji Statutowej.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b w:val="false"/>
          <w:bCs w:val="false"/>
          <w:sz w:val="28"/>
          <w:szCs w:val="28"/>
        </w:rPr>
        <w:t xml:space="preserve">              </w:t>
      </w:r>
      <w:r>
        <w:rPr>
          <w:b w:val="false"/>
          <w:bCs w:val="false"/>
          <w:sz w:val="28"/>
          <w:szCs w:val="28"/>
        </w:rPr>
        <w:t xml:space="preserve">Na podstawie art. 21 ust. 1 ustawy z dnia 8 marca o samorządzie gminnym / tj. Dz. U. Nr 142 poz.1591 z 2001 r z póź. zm./ oraz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§</w:t>
      </w:r>
      <w:r>
        <w:rPr>
          <w:b w:val="false"/>
          <w:bCs w:val="false"/>
          <w:sz w:val="28"/>
          <w:szCs w:val="28"/>
        </w:rPr>
        <w:t xml:space="preserve"> 15 ust.2 i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§</w:t>
      </w:r>
      <w:r>
        <w:rPr>
          <w:b w:val="false"/>
          <w:bCs w:val="false"/>
          <w:sz w:val="28"/>
          <w:szCs w:val="28"/>
        </w:rPr>
        <w:t xml:space="preserve"> 65 Statutu Gminy Mirów uchwalonego  Uchwałą Nr III/14/2003 Rady Gminy w Mirowie z dnia 26 lutego 2003 roku z póź.zm.) </w:t>
        <w:br/>
        <w:t>R</w:t>
      </w:r>
      <w:r>
        <w:rPr>
          <w:b/>
          <w:bCs/>
          <w:sz w:val="28"/>
          <w:szCs w:val="28"/>
        </w:rPr>
        <w:t>ada Gminy w Mirowie uchwala co następuje:</w:t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§</w:t>
      </w:r>
      <w:r>
        <w:rPr>
          <w:b/>
          <w:bCs/>
          <w:sz w:val="28"/>
          <w:szCs w:val="28"/>
        </w:rPr>
        <w:t xml:space="preserve"> 1</w:t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Powołuje się doraźną Komisję Statutową w następującym składzie: </w:t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1.  Zygmunt Majstrak</w:t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2.  Dariusz Bąk</w:t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3.  Karol Walas</w:t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4.  Tuzimek Mieczysława</w:t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5.  Marian Zdziech</w:t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6.  Bożena Rokit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§ 2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Zadaniem Komisji będzie dokonanie analizy Statutu Gminy Mirów i Statutów   poszczególnych sołectw z terenu Gminy oraz przedłożenie Radzie Gminy </w:t>
        <w:br/>
        <w:t xml:space="preserve">w Mirowie  wniosków dotyczących proponowanych zmian wraz z projektami Statutu Gminy Mirów i Statutów Sołectw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§ 3</w:t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Wykonanie uchwały powierza się Wójtowi Gminy w Mirowie.</w:t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§ 4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Uchwała wchodzi w życie z dniem podjęcia.</w:t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sectPr>
      <w:type w:val="nextPage"/>
      <w:pgSz w:w="11906" w:h="16838"/>
      <w:pgMar w:left="1417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3T09:34:11Z</dcterms:created>
  <dc:creator>Joanna Caban</dc:creator>
  <dc:description/>
  <dc:language>en-US</dc:language>
  <cp:lastModifiedBy/>
  <cp:lastPrinted>2010-12-21T13:31:00Z</cp:lastPrinted>
  <cp:revision>0</cp:revision>
  <dc:subject/>
  <dc:title/>
</cp:coreProperties>
</file>