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NR XXXVII/172/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 GMINY  W  MIR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 czerwca 2010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sfinansowania z budżetu gminy urządzenia CARDIOLIFE do Ośrodka Zdrowia w Mirowi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</w:t>
      </w:r>
      <w:r>
        <w:rPr>
          <w:b w:val="false"/>
          <w:bCs w:val="false"/>
          <w:sz w:val="28"/>
          <w:szCs w:val="28"/>
        </w:rPr>
        <w:t xml:space="preserve">Na podstawie art.18 ust.1 ustawy z dnia 8 marca 1990 roku </w:t>
        <w:br/>
        <w:t xml:space="preserve">o samorządzie gminnym (tj. Dz. U. Nr 142 z 2001r poz. 1591 ze zm.), Rada Gminy </w:t>
        <w:br/>
        <w:t xml:space="preserve">w Mirowie uchwala co następuje: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dmawia się wyrażenia zgody na zakup ze środków budżetu gminy urządzenia CARDIOLIFE na wniosek  Kierownika SPZOZ w Mirowie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Zobowiązuje się Kierownika SPZOZ w Mirowie do zakupu urządzenia CARDIOLIFE ze środków SPZOZ w Mirowie  do końca miesiąca czerwca 2010 rok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58:50Z</dcterms:created>
  <dc:creator>Joanna Caban</dc:creator>
  <dc:description/>
  <dc:language>en-US</dc:language>
  <cp:lastModifiedBy/>
  <cp:lastPrinted>2010-06-10T14:21:00Z</cp:lastPrinted>
  <cp:revision>0</cp:revision>
  <dc:subject/>
  <dc:title/>
</cp:coreProperties>
</file>