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UCHWAŁA  NR I/2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 grudni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Wiceprzewodniczącego Rady Gminy w Mi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Na podstawie art. 19.ust. 1 ustawy z dnia 8 marca 1990 r. o samorządzie gminnym (Dz. U. z 2001 r. Nr 142, poz. 1591 z późn. zm.) oraz § 16 pkt 2 Statutu Gminy Mirów zatwierdzonego Uchwałą  Nr  III/14/2003 Rady Gminy  w   Mirowie  z dnia 26 lutego 2003r. w sprawie uchwalenia  Statutu Gminy Mirów, Rada   Gminy   w   Mirowie  po   przeprowadzeniu  tajnego  głosowania   ust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Na    Wiceprzewodniczącego    Rady Gminy   w  Mirowie    wybiera    się Pa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ygmunta Majstrak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9:00Z</dcterms:created>
  <dc:creator>Urząd Gminy w Mirowie</dc:creator>
  <dc:description/>
  <dc:language>en-US</dc:language>
  <cp:lastModifiedBy>Urząd Gminy w Mirowie</cp:lastModifiedBy>
  <cp:lastPrinted>2010-12-02T10:44:00Z</cp:lastPrinted>
  <dcterms:modified xsi:type="dcterms:W3CDTF">2006-11-28T09:30:00Z</dcterms:modified>
  <cp:revision>6</cp:revision>
  <dc:subject/>
  <dc:title>UCHWAŁA  NR I/2/2002</dc:title>
</cp:coreProperties>
</file>