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IX/ 51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MI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grud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bniżenia średniej ceny skupu żyta na rok 2012 dla ustalenia podatku r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Na podstawie art. 18 ust.2, pkt. 8,art.40, ust.1, art. 41, ust. 1 i art.42 ustawy z dnia </w:t>
        <w:br/>
        <w:t xml:space="preserve">8 marca 1990 roku o samorządzie gminnym (tekst jednolity Dz. U. Nr 142 z 2001r </w:t>
        <w:br/>
        <w:t xml:space="preserve">poz. 1591 z póz. zm.) art.6 ust.3 ustawy z dnia 15 listopada 1984 roku o podatku rolnym </w:t>
        <w:br/>
        <w:t>( tekst jednolity Dz. U. Nr 136 z 2006 roku poz. 969 z póz. zm.) w związku z ogłoszonym  Komunikatem Prezesa Głównego Urzędu Statystycznego z dnia 19 października  2011 r.</w:t>
        <w:br/>
        <w:t xml:space="preserve">w sprawie średniej ceny skupu żyta za okres pierwszych trzech kwartałów 2011 r. (M.P. z dnia 19 października 2011., Nr 95 poz. 969).  Rada Gminy w Mirowie </w:t>
      </w:r>
      <w:r>
        <w:rPr>
          <w:b/>
        </w:rPr>
        <w:t>uchwala</w:t>
      </w:r>
      <w:r>
        <w:rPr/>
        <w:t xml:space="preserve"> co następuje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bniża się cenę 1 dt żyta przyjętego do ustalania podatku rolnego na 2012 rok </w:t>
        <w:br/>
        <w:t xml:space="preserve">do kwoty </w:t>
      </w:r>
      <w:r>
        <w:rPr>
          <w:b/>
        </w:rPr>
        <w:t>37,14 złot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chwała podlega ogłoszeniu w Dzienniku Urzędowym Województwa Mazowieckiego oraz na tablicy ogłoszeń w Urzędzie Gminy i Sołectwach</w:t>
      </w:r>
    </w:p>
    <w:p>
      <w:pPr>
        <w:pStyle w:val="Normal"/>
        <w:jc w:val="both"/>
        <w:rPr/>
      </w:pPr>
      <w:r>
        <w:rPr/>
        <w:t>2.Uchwała  wchodzi w życie po upływie 14  dni od dnia jej ogłoszenia w Dzienniku Urzędowym Województwa Mazowieckiego z mocą obowiązującą od 1 stycznia 2012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5:00Z</dcterms:created>
  <dc:creator>Admin</dc:creator>
  <dc:description/>
  <dc:language>en-US</dc:language>
  <cp:lastModifiedBy>UG MIRÓW - PODATKI</cp:lastModifiedBy>
  <cp:lastPrinted>2011-10-26T13:10:00Z</cp:lastPrinted>
  <dcterms:modified xsi:type="dcterms:W3CDTF">2011-10-26T11:12:00Z</dcterms:modified>
  <cp:revision>40</cp:revision>
  <dc:subject/>
  <dc:title>                                                  U C H W A Ł A …………2006</dc:title>
</cp:coreProperties>
</file>