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 54/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i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 grudnia 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 ustalenia wysokości stawek podatku od środków transpor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podstawie art. 18. ust 2 pkt. 8, art. 40 ust. 1, art. 41 ust. 1,i art. 42 ustawy z dnia </w:t>
        <w:br/>
        <w:t xml:space="preserve">8 marca 1990 r. samorządzie gminnym/tekst jednolity: Dz. U. nr 142 z 2001 r. poz. 1591,zpóźn. zm./ , art. 10 ust. 1 i 2 ustawy z dnia 12 stycznia 1991 r. o podatkach i opłatach lokalnych / tekst jednolity  Dz. U. z 2010 r. nr 95, poz.613, z późn. zm./ obwieszczenia Ministra Finansów z dnia 19 października 2011 r. w sprawie górnych granic stawek kwotowych podatków i opłat lokalnych w 2011 r. (M. P. Nr 95 poz. 961 ) oraz obwieszczenia Ministra Finansów z dnia 20 października 2011 r. w sprawie stawek podatku od środków transportowych obowiązujących w 2011 r. ( M.P. z dnia 25 października 2011 r., Nr 95 poz.962), </w:t>
      </w:r>
      <w:r>
        <w:rPr>
          <w:b/>
          <w:sz w:val="22"/>
          <w:szCs w:val="22"/>
        </w:rPr>
        <w:t>Rada Gminy w Mirowie uchwala, co następuj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 stawki podatku od środków transportowych w następującej wysoko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/ od samochodu ciężarowego o dopuszczalnej masie całkowitej powyżej 3,5 ton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oniżej 12 t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343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wka podatku (w zł ) dla samochodu ciężarowego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yżej 3,5 tony do 5,5 tony włącznie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,5 tony do 9 ton włączni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9 ton i poniżej 12 t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od samochodu ciężarowego o dopuszczalnej masie całkowitej równej lub wyższej niż 12 t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"/>
        <w:gridCol w:w="1563"/>
        <w:gridCol w:w="3071"/>
        <w:gridCol w:w="3091"/>
      </w:tblGrid>
      <w:tr>
        <w:trPr/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(w tonach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(w zł.) dla samochodu ciężarowego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 jezdna  (osie jezdne)  z  zawieszeniem pneumatycznym lub zawieszeniem uznanym za równoważ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507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ie osie jezdne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</w:tr>
      <w:tr>
        <w:trPr/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zy osie jezdne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2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1</w:t>
            </w:r>
          </w:p>
        </w:tc>
      </w:tr>
      <w:tr>
        <w:trPr/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tery osie jezdne i więcej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3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9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 od ciągników siodłowych i balastowych przystosowanych do używania łącznie z naczepą lub przyczepą o dopuszczalnej masie całkowitej zespołu pojazdów od 3,5 tony i poniżej 12 t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520"/>
      </w:tblGrid>
      <w:tr>
        <w:trPr>
          <w:trHeight w:val="276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puszczalna masa   całkowita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wka podatku (w zł) dla ciągników siodłowych i balastowych z naczepą lub przyczepą</w:t>
            </w:r>
          </w:p>
        </w:tc>
      </w:tr>
      <w:tr>
        <w:trPr>
          <w:trHeight w:val="276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3,5 tony do 5,5 tony włączni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5,5 tony do 9 ton włączni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9 ton  i poniżej 12 ton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od ciągników siodłowych i balastowych przystosowanych do używania łącznie z naczepą lub przyczepą o dopuszczalnej masie całkowitej zespołu pojazdów równej lub wyżej niż 12 t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"/>
        <w:gridCol w:w="1563"/>
        <w:gridCol w:w="3071"/>
        <w:gridCol w:w="3091"/>
      </w:tblGrid>
      <w:tr>
        <w:trPr/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i dopuszczalna masa całkowita zespołu pojazdów: ciągnik siodłowy + naczepa, ciągnik balastowy + przyczep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 w tonach 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(w zł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 jezdna (osie jezdne)  z zawieszeniem pneumatycznym lub zawieszeniem uznanym za równoważ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ie osie jezdne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4</w:t>
            </w:r>
          </w:p>
        </w:tc>
      </w:tr>
      <w:tr>
        <w:trPr/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zy osie jezdne i więcej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od przyczepy i naczepy, która łącznie z pojazdem silnikowym posiada dopuszczalną masę całkowitą od 7 ton i poniżej 12 t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162"/>
      </w:tblGrid>
      <w:tr>
        <w:trPr>
          <w:trHeight w:val="83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 (w zł.) dla przyczepy,  naczepy z pojazdem silnikowym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7 ton do 10 ton włącznie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0 ton i poniżej 12 ton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od przyczepy i naczepy, która łącznie z pojazdem silnikowym posiada dopuszczalną masę całkowitą równą lub wyższą niż 12 t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"/>
        <w:gridCol w:w="1563"/>
        <w:gridCol w:w="3071"/>
        <w:gridCol w:w="3091"/>
      </w:tblGrid>
      <w:tr>
        <w:trPr/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zespołu pojazdów : naczepa/przyczepa + pojazd silnikowy (w tonach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(w zł.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a oś jezdna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</w:tr>
      <w:tr>
        <w:trPr/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ie osie jezdne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</w:tr>
      <w:tr>
        <w:trPr/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zy osie jezdne i więcej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od autobus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03"/>
      </w:tblGrid>
      <w:tr>
        <w:trPr>
          <w:trHeight w:val="276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miejsc do siedzenia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/w zł/ dla autobusu</w:t>
            </w:r>
          </w:p>
        </w:tc>
      </w:tr>
      <w:tr>
        <w:trPr>
          <w:trHeight w:val="276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 niż 30 miejsc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ejsc i powyżej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XXX/182/10 Rady Gminy w Mirowie z dnia 29 października 2010 roku w sprawie ustalenia wysokości stawek podatku od środków transpor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Uchwała podlega ogłoszeniu w Dzienniku Urzędowym Województwa Mazowieckiego oraz na tablicy ogłoszeń w Urzędzie Gminy i Sołectwach.</w:t>
      </w:r>
    </w:p>
    <w:p>
      <w:pPr>
        <w:pStyle w:val="Normal"/>
        <w:rPr/>
      </w:pPr>
      <w:r>
        <w:rPr>
          <w:b/>
        </w:rPr>
        <w:t>2</w:t>
      </w:r>
      <w:r>
        <w:rPr/>
        <w:t>.Uchwała wchodzi w życie po upływie 14 dni od dnia ogłoszenia w Dzienniku Urzędowym Województwa Mazowieckiego z mocą obowiązującą od 1 stycznia 2012 rok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22:00Z</dcterms:created>
  <dc:creator>Dujka </dc:creator>
  <dc:description/>
  <dc:language>en-US</dc:language>
  <cp:lastModifiedBy>UG MIRÓW - PODATKI</cp:lastModifiedBy>
  <cp:lastPrinted>2011-12-08T14:49:00Z</cp:lastPrinted>
  <dcterms:modified xsi:type="dcterms:W3CDTF">2011-10-28T11:19:00Z</dcterms:modified>
  <cp:revision>101</cp:revision>
  <dc:subject/>
  <dc:title>UCHWAŁA NR………</dc:title>
</cp:coreProperties>
</file>