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/>
      </w:pPr>
      <w:r>
        <w:rPr/>
        <w:t>UCHWAŁA Nr IX/58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W MIR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 grudnia 2011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ustalenia wynagrodzenia miesięcznego dla Wójta Gminy Pana Zdzisława Dzik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Na podstawie art. 18 ust.2 pkt 2 ustawy z dnia 8 marca 1990r o samorządzie gminnym (tj. Dz. U. Z 2001r. Nr 142, poz. 1591 z póź. zm.) oraz  art.36 ust.1 i ust. 3  ustawy z dnia 21 listopada 2008 roku o pracownikach samorządowych (Dz. U. z 2008r Nr 223, poz. 1458 z póź. zm.)  oraz w oparciu o Rozporządzenie Rady Ministrów z dnia 18 marca 2009r.   w sprawie zasad wynagradzania pracowników samorządowych (Dz.U. z 2009 r Nr 50, poz.398 ze zm.) , Rada Gminy w Mirowie </w:t>
      </w:r>
      <w:r>
        <w:rPr>
          <w:b/>
          <w:bCs/>
        </w:rPr>
        <w:t>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both"/>
        <w:rPr/>
      </w:pPr>
      <w:r>
        <w:rPr/>
        <w:t>Ustala się  dla Pana Zdzisława Dzika Wójta Gminy wynagrodzenie miesięczne w wysokości:</w:t>
      </w:r>
    </w:p>
    <w:p>
      <w:pPr>
        <w:pStyle w:val="Normal"/>
        <w:jc w:val="both"/>
        <w:rPr/>
      </w:pPr>
      <w:r>
        <w:rPr/>
        <w:t>- wynagrodzenie zasadnicze                                                        5.000,-</w:t>
      </w:r>
    </w:p>
    <w:p>
      <w:pPr>
        <w:pStyle w:val="Normal"/>
        <w:jc w:val="both"/>
        <w:rPr/>
      </w:pPr>
      <w:r>
        <w:rPr/>
        <w:t>- stawkę dodatku funkcyjnego                                                     1.800,-</w:t>
      </w:r>
    </w:p>
    <w:p>
      <w:pPr>
        <w:pStyle w:val="Normal"/>
        <w:jc w:val="both"/>
        <w:rPr/>
      </w:pPr>
      <w:r>
        <w:rPr/>
        <w:t>- dodatek stażowy    20% płacy zasadniczej                                1.000,-</w:t>
      </w:r>
    </w:p>
    <w:p>
      <w:pPr>
        <w:pStyle w:val="Normal"/>
        <w:jc w:val="both"/>
        <w:rPr/>
      </w:pPr>
      <w:r>
        <w:rPr/>
        <w:t>- dodatek specjalny 40% wynagrodzenia zasadniczeg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i dodatku funkcyjnego                                                               2.72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both"/>
        <w:rPr/>
      </w:pPr>
      <w:r>
        <w:rPr/>
        <w:t>Uchwała wchodzi w życie z dniem podjęcia z wyrównaniem od dnia 2 wrześni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10Z</dcterms:created>
  <dc:creator>Joanna Caban</dc:creator>
  <dc:description/>
  <dc:language>en-US</dc:language>
  <cp:lastModifiedBy/>
  <cp:revision>0</cp:revision>
  <dc:subject/>
  <dc:title/>
</cp:coreProperties>
</file>