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/61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Mir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9 grudni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: zwolnień w podatku od nieruchomoś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a podstawie art. 18 ust.2, pkt. 8, art. 40, ust. 1 i art. 42 ustawy z dnia 8 marca 1990 r. o samorządzie gminnym ( tekst jednolity Dz. U. Nr 142 z 2001 r. poz. 1591 z póź zm. ) art. 7 ust. 3 ustawy z dnia 12 stycznia 1991 r. o podatkach i opłatach lokalnych ( tekst jednolity Dz. U. z 2010 r. nr 95, poz. 613 z póź zm. ) </w:t>
      </w:r>
      <w:r>
        <w:rPr>
          <w:b/>
        </w:rPr>
        <w:t xml:space="preserve">Rada Gminy w Mirowie uchwala co następuj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walnia się z podatku od nieruchomości 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budynki mieszkalne lub ich części położone na gruntach gospodarstw rolnych  </w:t>
      </w:r>
    </w:p>
    <w:p>
      <w:pPr>
        <w:pStyle w:val="Normal"/>
        <w:ind w:left="720" w:right="0" w:hanging="0"/>
        <w:jc w:val="both"/>
        <w:rPr/>
      </w:pPr>
      <w:r>
        <w:rPr/>
        <w:t>z wyjątkiem związanych z prowadzeniem  działalności gospodarczej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budynki gospodarcze lub ich części położone na gruntach niestanowiących gospodarstwa rolnego z wyjątkiem związanych z prowadzeniem działalności gospodarczej 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nieruchomości lub ich części / budynki i grunty / zajęte na potrzeby kultury i pomocy społecznej z wyjątkiem  związanych z  prowadzeniem działalności gospodarczej 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budynki lub ich części oraz grunty zajęte na potrzeby ochrony przeciwpożarowej  </w:t>
      </w:r>
    </w:p>
    <w:p>
      <w:pPr>
        <w:pStyle w:val="Normal"/>
        <w:ind w:left="720" w:right="0" w:hanging="0"/>
        <w:jc w:val="both"/>
        <w:rPr/>
      </w:pPr>
      <w:r>
        <w:rPr/>
        <w:t>z wyjątkiem związanych z prowadzeniem działalności gospodarczej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nieruchomości lub ich części / budynki, budowle ,grunty / służące do wytwarzania  </w:t>
      </w:r>
    </w:p>
    <w:p>
      <w:pPr>
        <w:pStyle w:val="Normal"/>
        <w:ind w:left="720" w:right="0" w:hanging="0"/>
        <w:jc w:val="both"/>
        <w:rPr/>
      </w:pPr>
      <w:r>
        <w:rPr/>
        <w:t>i przesyłania wody z wyjątkiem związanych z prowadzeniem działalności gospodarczej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nieruchomości związane z udzielaniem świadczeń zdrowotnych w rozumieniu przepisów o działalności leczniczej, 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raci moc uchwała nr : XXI/101/2008 z dnia 9 grudnia 2008 roku oraz uchwała  </w:t>
      </w:r>
    </w:p>
    <w:p>
      <w:pPr>
        <w:pStyle w:val="Normal"/>
        <w:jc w:val="both"/>
        <w:rPr/>
      </w:pPr>
      <w:r>
        <w:rPr/>
        <w:t xml:space="preserve">Nr :  IX/53/2011 z dnia 2 grudnia 2011 r Rady Gminy w Mirowie w sprawie zwolnień  </w:t>
      </w:r>
    </w:p>
    <w:p>
      <w:pPr>
        <w:pStyle w:val="Normal"/>
        <w:jc w:val="both"/>
        <w:rPr/>
      </w:pPr>
      <w:r>
        <w:rPr/>
        <w:t>w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ykonanie Uchwały powierza się Wójtowi Gminy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§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) Uchwała podlega ogłoszeniu w Dzienniku Urzędowym Województwa Mazowieckiego oraz na tablicy ogłoszeń w Urzędzie Gminy i Sołectwach.</w:t>
      </w:r>
    </w:p>
    <w:p>
      <w:pPr>
        <w:pStyle w:val="Normal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Uchwała wchodzi w życie po upływie 14 dni od dnia jej ogłoszenia w Dzienniku Urzędowym Województwa Mazowieckiego z mocą obowiązującą od 1 stycznia 2012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6:28:00Z</dcterms:created>
  <dc:creator>Dujka </dc:creator>
  <dc:description/>
  <dc:language>en-US</dc:language>
  <cp:lastModifiedBy>Admin</cp:lastModifiedBy>
  <cp:lastPrinted>2011-12-20T12:30:00Z</cp:lastPrinted>
  <dcterms:modified xsi:type="dcterms:W3CDTF">2011-12-21T08:18:00Z</dcterms:modified>
  <cp:revision>44</cp:revision>
  <dc:subject/>
  <dc:title>UCHWAŁA NR…</dc:title>
</cp:coreProperties>
</file>