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III/111/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W MIROWIE</w:t>
      </w:r>
    </w:p>
    <w:p>
      <w:pPr>
        <w:pStyle w:val="Heading1"/>
        <w:rPr/>
      </w:pPr>
      <w:r>
        <w:rPr/>
        <w:t>z dnia 30 stycznia 20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/>
      </w:pPr>
      <w:r>
        <w:rPr/>
        <w:t>w sprawie ustalenia wysokości ekwiwalentu pieniężnego dla członków Ochotniczej Straży Pożarnej z terenu Gminy Mirów za udział w działaniu ratowniczym lub szkoleniu pożarniczym organizowanym przez Państwową Straż Pożarną lub gminę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/>
        <w:tab/>
      </w:r>
      <w:r>
        <w:rPr>
          <w:b w:val="false"/>
          <w:bCs w:val="false"/>
        </w:rPr>
        <w:t xml:space="preserve">Na podstawie art.. 18 ust. 2 pkt.15 ustawy z dnia 8 marca 1990 r. o samorządzie gminnym ( tekst jednolity – Dz.U. Nr 142 poz. 1591 z 2001 r. z późn. zm. ) art. 28 ust. 1 i 2 ustawy z dnia 28 sierpnia 1991r. o  ochronie przeciwpożarowej  ( tekst jednolity: Dz.U. </w:t>
        <w:br/>
        <w:t xml:space="preserve">z 2002 r. nr 47 poz. 1229 z późn. zm. oraz Dz.U. Nr 163 poz. 1015 z 2008 r. ),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ADA GMINY w Mirowie uchwala co następuje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both"/>
        <w:rPr/>
      </w:pPr>
      <w:r>
        <w:rPr>
          <w:b w:val="false"/>
          <w:bCs w:val="false"/>
        </w:rPr>
        <w:t>Ustala się ekwiwalent pieniężny członkom jednostek Ochotniczych Straży Pożarnych z terenu Gminy Mirów uczestniczącym w działaniu ratowniczym lub uczestniczącym w szkoleniu pożarniczym organizowanym przez Państwową Straż Pożarną lub gminę  w wysokości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both"/>
        <w:rPr/>
      </w:pPr>
      <w:r>
        <w:rPr>
          <w:b w:val="false"/>
          <w:bCs w:val="false"/>
        </w:rPr>
        <w:t xml:space="preserve">1. Za udział w działaniu ratowniczym lub szkoleniu pożarniczym organizowanym przez Państwową Straż Pożarną lub gminę tj. szkolenie bojowe, przygotowanie i udział w zawodach sportowo pożarniczych, ćwiczeniach taktycznych w wysokości </w:t>
      </w:r>
      <w:r>
        <w:rPr/>
        <w:t>6 zł</w:t>
      </w:r>
      <w:r>
        <w:rPr>
          <w:b w:val="false"/>
          <w:bCs w:val="false"/>
        </w:rPr>
        <w:t xml:space="preserve"> za każdą godzinę udziału w działaniu ratowniczym lub szkoleniu pożarniczy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2. Za udział w szkoleniu pożarniczym organizowanym przez Państwową Straż Pożarną lub gminę tj. szkolenie stacjonarne, przygotowawcze w wysokości k </w:t>
      </w:r>
      <w:r>
        <w:rPr>
          <w:b/>
          <w:bCs/>
        </w:rPr>
        <w:t>4,20 zł</w:t>
      </w:r>
      <w:r>
        <w:rPr/>
        <w:t xml:space="preserve"> za każdą godzinę udziału w działaniu ratowniczym lub szkoleniu pożarniczy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a się Wójtowi Gminy Mir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z dniem powzi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2:23:00Z</dcterms:created>
  <dc:creator>Pracownik</dc:creator>
  <dc:description/>
  <dc:language>en-US</dc:language>
  <cp:lastModifiedBy>użytkownik</cp:lastModifiedBy>
  <cp:lastPrinted>2009-01-29T10:43:00Z</cp:lastPrinted>
  <dcterms:modified xsi:type="dcterms:W3CDTF">2009-01-29T09:47:00Z</dcterms:modified>
  <cp:revision>8</cp:revision>
  <dc:subject/>
  <dc:title>UCHWAŁA NR</dc:title>
</cp:coreProperties>
</file>