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IX/144 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MI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październik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górnych stawek opłat ponoszonych przez właścicieli nieruchomości za usługi w zakresie opróżniania zbiorników bezodpływowych i transportu nieczystości ciekł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podstawie art.18 ust.2 pkt 8, art.7, ust.1 pkt 3  ustawy z dnia 8 marca 1990 roku o samorządzie gminnym (tj. Dz. U. Nr 142 z 2001r, poz. 1591 z późn. zm.), art.6, ust.2 ustawy z dnia 13 września 1996r o utrzymaniu czystości i porządku w gminach (Dz.U.z 2005r Nr 236, poz.2008 z późn. zm), Rada Gminy w Mirow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górną stawkę opłat ponoszonych przez właścicieli nieruchomości za usługi w zakresie opróżniania zbiorników bezodpływowych i transportu nieczystości ciekłych bezodpływowych w wysokości 15.00 zł/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ci moc uchwała Nr XXVIII/135/2006 Rady Gminy w Mirowie z dnia </w:t>
        <w:br/>
        <w:t>31 marca 2006 r w sprawie  górnych stawek opłat  ponoszonych przez właścicieli nieruchomości za usługi w zakresie opróżniania zbiorników bezodpływowych i transportu nieczystości ciek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Mi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od 1 stycznia 2010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27:00Z</dcterms:created>
  <dc:creator>użytkownik</dc:creator>
  <dc:description/>
  <dc:language>en-US</dc:language>
  <cp:lastModifiedBy>użytkownik</cp:lastModifiedBy>
  <cp:lastPrinted>2009-11-02T09:47:00Z</cp:lastPrinted>
  <dcterms:modified xsi:type="dcterms:W3CDTF">2009-08-20T06:09:00Z</dcterms:modified>
  <cp:revision>2</cp:revision>
  <dc:subject/>
  <dc:title>projekt</dc:title>
</cp:coreProperties>
</file>