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UCHWAŁA NR XXVI/126/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W MIROW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 24  kwietnia 2009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>w sprawie rozpatrzenia i przyjęcia sprawozdania z wykonania budżetu gminy oraz udzielenia absolutorium Wójtowi Gminy za 2008 rok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Na podstawie art.18. ust.2 pkt 4 , art.61 ustawy z dnia 8 marca </w:t>
        <w:br/>
        <w:t xml:space="preserve">1990 roku o samorządzie gminnym (tj. Dz.U. z 2001r. Nr 142, poz. 1591  ze zm.), art. 199 ust. 3 ustawy z dnia 30 czerwca 2005 roku o finansach publicznych  ( Dz.U. Nr 249, poz.2104 z późn. zm.), </w:t>
      </w:r>
    </w:p>
    <w:p>
      <w:pPr>
        <w:pStyle w:val="Tekstpodstawowy2"/>
        <w:rPr/>
      </w:pPr>
      <w:r>
        <w:rPr>
          <w:sz w:val="28"/>
        </w:rPr>
        <w:t xml:space="preserve">Rada Gminy w Mirowie </w:t>
      </w:r>
      <w:r>
        <w:rPr>
          <w:b/>
          <w:bCs/>
          <w:sz w:val="28"/>
        </w:rPr>
        <w:t xml:space="preserve">uchwala </w:t>
      </w:r>
      <w:r>
        <w:rPr>
          <w:sz w:val="28"/>
        </w:rPr>
        <w:t>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jc w:val="both"/>
        <w:rPr/>
      </w:pPr>
      <w:r>
        <w:rPr/>
        <w:t xml:space="preserve">Po rozpatrzeniu sprawozdania z wykonania budżetu gminy za 2008 rok </w:t>
        <w:br/>
        <w:t>i zapoznaniu się z wnioskiem Komisji Rewizyjnej o udzielenie Wójtowi absolutorium oraz opiniami Regionalnej Izby Obrachunkowej w Warszawie Zespół w Radomiu w sprawie wykonania budżetu, Rada Gminy w Mirowie przyjmuje sprawozdanie z wykonania budżetu i udziela absolutorium Wójtowi Gminy za 2008 ro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Wójtowi Gminy w Mirow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 i podlega ogłoszeniu w trybie określonym dla aktów prawa miejscoweg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7:19:00Z</dcterms:created>
  <dc:creator>Urząd Gminy w Mirowie</dc:creator>
  <dc:description/>
  <dc:language>en-US</dc:language>
  <cp:lastModifiedBy>użytkownik</cp:lastModifiedBy>
  <cp:lastPrinted>2009-04-24T15:29:00Z</cp:lastPrinted>
  <dcterms:modified xsi:type="dcterms:W3CDTF">2009-04-29T06:50:00Z</dcterms:modified>
  <cp:revision>21</cp:revision>
  <dc:subject/>
  <dc:title>Mirów dnia</dc:title>
</cp:coreProperties>
</file>