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XIII/155/20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GMINY w MIROW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: udzielenia pomocy finansowej dla Powiatu w Skarżysku Kamie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 art.18 ust.1 ustawy z dnia 8 marca 1990 r. o samorządzie gminnym           /Dz.U.z 2001 roku Nr 142 poz . 1591 z późń .zm. / oraz art. 216ust.2 pkt. 5 , art. 220 ust.1 ustawy   z dnia 27 sierpnia  2009r. o finansach publicznych /Dz.U. Nr 157, poz.1240/</w:t>
      </w:r>
    </w:p>
    <w:p>
      <w:pPr>
        <w:pStyle w:val="Normal"/>
        <w:jc w:val="both"/>
        <w:rPr/>
      </w:pPr>
      <w:r>
        <w:rPr>
          <w:b/>
        </w:rPr>
        <w:t xml:space="preserve">Rada Gminy w Mirowie uchwala co następuje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postanawia udzielić pomocy finansowej Powiatowi w Skarżysku- Kamiennej      w kwocie 15.800zł, na dofinansowanie transportu dzieci niepełnosprawnych zamieszkałych na terenie Gminy do Zespołu Placówek Specjalnych dla Niepełnosprawnych Ruchowo           w Skarżysku 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ek ten został ujęty w planie wydatków budżetowych na 2010 r. tj. w tabeli  Nr 2 do uchwały budżetowej , w dziale 801, w rozdziale 80105 w paragrafie 27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udzielenia i rozliczenia pomocy finansowej określi porozumienie  zawarte pomiędzy Zarządem Powiatu w Skarżysku- Kamiennej a Wójtem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3:00Z</dcterms:created>
  <dc:creator>Urząd Gminy Mirów</dc:creator>
  <dc:description/>
  <dc:language>en-US</dc:language>
  <cp:lastModifiedBy>Urząd Gminy Mirów</cp:lastModifiedBy>
  <cp:lastPrinted>2010-02-17T10:07:00Z</cp:lastPrinted>
  <dcterms:modified xsi:type="dcterms:W3CDTF">2010-02-17T07:18:00Z</dcterms:modified>
  <cp:revision>10</cp:revision>
  <dc:subject/>
  <dc:title>UCHWAŁA Nr V/23/2007 </dc:title>
</cp:coreProperties>
</file>