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15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MIR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lutego 201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Rocznego  Programu  współpracy  Gminy   Mirów z   organizacjami </w:t>
      </w:r>
    </w:p>
    <w:p>
      <w:pPr>
        <w:pStyle w:val="Normal"/>
        <w:jc w:val="both"/>
        <w:rPr>
          <w:b/>
          <w:b/>
        </w:rPr>
      </w:pPr>
      <w:r>
        <w:rPr>
          <w:b/>
        </w:rPr>
        <w:t>pozarządowymi oraz innymi podmiotami prowadzącymi działalność po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r. o samorządzie gminnym (tj. Dz. U. z 2001r Nr 142, poz. 1591 ze zm.) i art. 5 ust. 3 ustawy z dnia 24 kwietnia 2003r. o działalności pożytku publicznego i o wolontariacie (Dz. U. Nr 96 poz. 473), Rada Gminy w Mirowie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la się Roczny Program Współpracy Gminy Mirów z organizacjami pozarządowymi oraz innymi podmiotami prowadzącymi działalność pożytku publicznego, będący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ałącznik 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Nr XXXIII/159/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Gminy w Mirowie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 dnia 16 lutego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OCZNY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GRAM WSPÓŁPRACY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MINY MIRÓW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 ORGANIZACJAMI POZARZĄDOWYM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IRÓW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rogram współpracy Gminy Mirów z organizacjami pozarządowymi oraz innymi podmiotami prowadzącymi działalność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drzędnym zadaniem samorządu jest rozwój gminy i poprawa warunków życia mieszkańców. Coraz większe znaczenie w realizacji zadań Gminy w tym zakresie odgrywają organizacje pozarządowe i inne podmioty prowadzące działalność pożytku publicznego.</w:t>
      </w:r>
    </w:p>
    <w:p>
      <w:pPr>
        <w:pStyle w:val="Normal"/>
        <w:jc w:val="both"/>
        <w:rPr/>
      </w:pPr>
      <w:r>
        <w:rPr/>
        <w:t xml:space="preserve">Program współpracy Gminy Mirów z organizacjami pozarządowymi jest elementem składowym polityki społeczno-ekonomicznej Gminy w zakresie jak najefektywniejszego zaspokojenia potrzeb mieszkańców w różnych dziedzinach życia przy udziale tych organizacji. Niniejszy dokument ma na celu ujednolicenie warunków i zasad współpracy Gminy Mirów z organizacjami pozarządowymi i innymi podmiotami prowadzącymi działalność pożytku publicznego, precyzje zakres jego </w:t>
      </w:r>
      <w:r>
        <w:rPr>
          <w:i/>
        </w:rPr>
        <w:t>działania</w:t>
      </w:r>
      <w:r>
        <w:rPr/>
        <w:t xml:space="preserve"> oraz określa jego regu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Rocznego Programu Współpracy Gminy Mirów z organizacjami pozarządowymi oraz innymi podmiotami prowadzącymi działalność pożytku publicznego, zwanego dalej </w:t>
      </w:r>
      <w:r>
        <w:rPr>
          <w:b/>
        </w:rPr>
        <w:t>„Programem”,</w:t>
      </w:r>
      <w:r>
        <w:rPr/>
        <w:t xml:space="preserve"> jest ustawa z dnia 24 kwietnia 2003r. o działalności pożytku publicznego i o wolontariacie (Dz. U. Nr 96, poz. 87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Ilekroć w Programie jest mowa o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– rozumie się przez to ustawę z dnia 24 kwietnia 2003r. o działalności pożytku publicznego i o wolontariacie (Dz. U. Nr 96, poz. 873)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b/>
        </w:rPr>
        <w:t>„</w:t>
      </w:r>
      <w:r>
        <w:rPr>
          <w:b/>
        </w:rPr>
        <w:t xml:space="preserve">uchwale” </w:t>
      </w:r>
      <w:r>
        <w:rPr/>
        <w:t>– rozumie się przez to uchwałę, do której załącznikiem jest Program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b/>
        </w:rPr>
        <w:t>„</w:t>
      </w:r>
      <w:r>
        <w:rPr>
          <w:b/>
        </w:rPr>
        <w:t>Gminie”</w:t>
      </w:r>
      <w:r>
        <w:rPr/>
        <w:t xml:space="preserve"> – rozumie się przez to Gminę Mirów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b/>
        </w:rPr>
        <w:t>„</w:t>
      </w:r>
      <w:r>
        <w:rPr>
          <w:b/>
        </w:rPr>
        <w:t>podmiotach Programu”</w:t>
      </w:r>
      <w:r>
        <w:rPr/>
        <w:t xml:space="preserve"> –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b/>
        </w:rPr>
        <w:t>„</w:t>
      </w:r>
      <w:r>
        <w:rPr>
          <w:b/>
        </w:rPr>
        <w:t>dotacji”</w:t>
      </w:r>
      <w:r>
        <w:rPr/>
        <w:t xml:space="preserve"> – rozumie się przez to dotacje w rozumieniu art. 69 ust. 4 pkt 1 lit. d. ustawy z dnia 26 listopada 1998r. o finansach publicznych (tj. Dz. U. z 2003r. Nr 15, poz. 148, ze zm.)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art. 11, ust. 2 i w art. 13 ustawy o działalności pożytku publicznego i wolontariacie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Terminy użyte w zarządzeniach wykonawczych do uchwały wydanych przez Wójta Gminy mają znaczenie określone w uchwale, do której załącznikiem jest prog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szary i formy współ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praca z podmiotami Programu dotyczy w szczególności gminy obejmujących następujące obsza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pomocy społecznej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działalności charytatywnej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ochrony i promocji zdrowia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i/>
        </w:rPr>
        <w:t>działania</w:t>
      </w:r>
      <w:r>
        <w:rPr/>
        <w:t xml:space="preserve"> na rzecz osób niepełnosprawnych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działalności wspomagającej rozwój gospodarczy, w tym rozwój przedsiębiorczości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działalności wymagającej rozwój wspólnot i społeczności lokalnych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nauki, edukacji, oświaty i wychowania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krajoznawstwa oraz wypoczynku dzieci i młodzieży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kultury, sztuki, ochrony dóbr kultury i tradycji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upowszechnienia kultury fizycznej i sportu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ekologii i ochrony zwierząt oraz ochrony dziedzictwa przyrodniczego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porządku i bezpieczeństwa publicznego oraz przeciwdziałania patologiom społecznym i patologiom w zakresie przeciwdziałania i zwalczania uzależnień od alkoholu i narkotyków oraz przemocy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ratownictwa i ochrony ludności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działań na rzecz integracji europejskiej oraz rozwijania kontaktów i współpracy między społeczeństwami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promocji i organizacji wolontariatu.</w:t>
      </w:r>
    </w:p>
    <w:p>
      <w:pPr>
        <w:pStyle w:val="Normal"/>
        <w:ind w:left="360" w:right="0" w:hanging="0"/>
        <w:jc w:val="center"/>
        <w:rPr/>
      </w:pPr>
      <w:r>
        <w:rPr/>
        <w:t>§ 4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Program współpracy obejmuje w szczególności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działania z zakresu pomocy społecznej, zwłaszcza w zakresie udzielania poza finansowych form wsparcia i opieki osobom dotkniętym problemami dotyczącymi wykluczenia społecznego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wyrównywanie szans osób niepełnosprawnych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działania z zakresu bezpieczeństwa i przeciwdziałania patologiom społecznym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organizację wolnego czasu i aktywizację społeczną dzieci i młodzieży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 xml:space="preserve">profilaktykę i </w:t>
      </w:r>
      <w:r>
        <w:rPr>
          <w:i/>
        </w:rPr>
        <w:t>działania</w:t>
      </w:r>
      <w:r>
        <w:rPr/>
        <w:t xml:space="preserve"> na rzecz promocji zdrowia,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 xml:space="preserve">działania na rzecz profilaktyki i uzależnień rehabilitacji osób uzależnionych,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wypoczynek zimowy i letni dla dzieci i młodzieży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szkolenie sportowe dzieci i młodzieży uzdolnionej sportowo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upowszechnienie kultury fizycznej i sportu w środowisku lokalnym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organizację współzawodnictwa sportowego szkól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Organizacja imprez sportowo – rekreacyjnych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Przedsięwzięcia artystyczne i wydarzenia kulturalne realizowane na terenie gminy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Prezentacje osiągnięć w dziedzinie kultury i sportu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 xml:space="preserve">Upowszechnienie turystyki i krajoznawstwa, 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Ochrona dziedzictwa narodowego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Działania z zakresu edukacji ekologicznej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 xml:space="preserve">Promocję i organizację wolontariatu,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Stworzenie warunków do dialogu społecznego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 xml:space="preserve">Umożliwienie organizacjom pożytku publicznego korzystania z preferencyjnych zasad uzyskania lokali ( nie dotyczy zasad korzystania z lokali) na prowadzenie działalności statusowej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5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spółpraca Gminy Mirów z podmiotami Programu realizowana będzie w formie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 xml:space="preserve">zlecenia podmiotu Programu realizacji </w:t>
      </w:r>
      <w:r>
        <w:rPr>
          <w:i/>
        </w:rPr>
        <w:t>zadań</w:t>
      </w:r>
      <w:r>
        <w:rPr/>
        <w:t xml:space="preserve"> publicznych na zasadach określonych w ustawie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wzajemnego informowania się o planowych kierunkach działalności i współdziałania w celu zharmonizowania tych kierunków oraz przyjmowania wniosków i opinii do projektów aktów normatywnych w dziedzinach dotyczących działalności statutowej podmiotów programu.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Współpraca może polegać na wspomaganiu technicznym, szkoleniowym, informacyjny lub finansowym podmiotów Programu w zakresie określonym w  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 xml:space="preserve">Zlecanie realizacji </w:t>
      </w:r>
      <w:r>
        <w:rPr>
          <w:i/>
        </w:rPr>
        <w:t>zadania</w:t>
      </w:r>
      <w:r>
        <w:rPr/>
        <w:t xml:space="preserve"> publicznego, o którym mowa w § 5 ust. 1 pkt 1, może mieć z jedna form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owierzanie wykonania</w:t>
      </w:r>
      <w:r>
        <w:rPr>
          <w:i/>
        </w:rPr>
        <w:t xml:space="preserve"> zadania</w:t>
      </w:r>
      <w:r>
        <w:rPr/>
        <w:t xml:space="preserve"> wraz z udzieleniem dotacji na finansowanie jego realizacj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wspieranie takiego </w:t>
      </w:r>
      <w:r>
        <w:rPr>
          <w:i/>
        </w:rPr>
        <w:t>zadania</w:t>
      </w:r>
      <w:r>
        <w:rPr/>
        <w:t xml:space="preserve"> wraz z udzieleniem dotacji na dofinansowanie jego realizacj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ierzania realizacji </w:t>
      </w:r>
      <w:r>
        <w:rPr>
          <w:i/>
        </w:rPr>
        <w:t>zadania</w:t>
      </w:r>
      <w:r>
        <w:rPr/>
        <w:t xml:space="preserve">, o którym mowa w  § 6 ust. 1 pkt 1, może nastąpić również poprzez zakup usług na podstawie przepisów o zamówieniach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Dotacje, o których mowa w § 6, nie mogą być wykorzystane na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remonty obiektów, z wyjątkiem: obiektów kultury fizycznej, obiektów służących realizacji </w:t>
      </w:r>
      <w:r>
        <w:rPr>
          <w:i/>
        </w:rPr>
        <w:t>zadań</w:t>
      </w:r>
      <w:r>
        <w:rPr/>
        <w:t xml:space="preserve"> z zakresu ochrony zdrowia i pomocy społecznej, będących własnością Gminy oraz obiektów zabytkowych w rozumieniu ustawy, znajdujących się na terenie Gminy Mirów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i/>
        </w:rPr>
        <w:t>zadania</w:t>
      </w:r>
      <w:r>
        <w:rPr/>
        <w:t xml:space="preserve"> i zakupy inwestycyjne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kupy gruntów oraz lokali i budynków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okrycie kosztów utrzymania biura podmiotów programu z wyjątkiem podmiotów realizujących gminny program profilaktyki i rozwiązywania problemów alkoholowych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ziałalność polityczną  i religijną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udzielanie pomocy finansowej osobom fizycznym i prawnym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okrycie zobowiązań zrealizowanych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Zlecanie zadań, o których mowa w § 6, następuje w trybie otwartego konkursu ofert, chyba że przepisy odrębne przewidują inny tryb zlecania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 xml:space="preserve">Konkursy dotyczące zadań określonych w § 4 ogłasza Wójt Gminy Mirów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Szczegółowe zasady i tryb przeprowadzania konkursu oraz sposób jego rozstrzygnięcia, wysokość przyznanej dotacji oraz komórkę odpowiedzialną w imieniu Gminy za nadzór wykonania zleconego zadania określi każdorazowego Wójta Gminy Mirów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ójt Gminy Mirów ogłaszając otwarty konkurs może wyznaczyć działające w jego imieniu osoby upoważnione do przyjmowania składanych ofert i oceny ich kompletności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Rozpatrzenie oferty może być uzależnione od złożenia w określonym terminie dodatkowych informacji lub dokumentów będących w posiadaniu składającego ofertę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głoszenie konkursu powinno zawierać informacje określone w art. 13 ustawy oraz wyprzedzać jego rozstrzygnięcie o co najmniej 30 dni. Ogłoszenie zamieszcza się w dzienniku lokalnym oraz Biuletynie Informacji Publicznej, a także na tablicy ogłoszeń Urzędu Gminy Mir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konkursu, o którym mowa w § 9, mogą przystąpić także jednostki organizacyjne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ory dokumentów związanych z realizacją Programu określa rozporządzenie Ministra Gospodarki, Pracy i Polityki Społecznej z dnia 29 października 2003r. w sprawie wzoru oferty realizacji zadania publicznego, ramowego wzoru umowy o wykonanie zadania publicznego i wzoru sprawozdania z wykonania tego</w:t>
      </w:r>
      <w:r>
        <w:rPr>
          <w:i/>
        </w:rPr>
        <w:t xml:space="preserve"> zadania</w:t>
      </w:r>
      <w:r>
        <w:rPr/>
        <w:t xml:space="preserve"> (Dz. U. Nr 193, poz. 189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9:00Z</dcterms:created>
  <dc:creator>UG Mirow</dc:creator>
  <dc:description/>
  <dc:language>en-US</dc:language>
  <cp:lastModifiedBy>UG Mirow</cp:lastModifiedBy>
  <cp:lastPrinted>2010-02-17T10:35:00Z</cp:lastPrinted>
  <dcterms:modified xsi:type="dcterms:W3CDTF">2010-02-08T09:39:00Z</dcterms:modified>
  <cp:revision>11</cp:revision>
  <dc:subject/>
  <dc:title>UCHWAŁA NR </dc:title>
</cp:coreProperties>
</file>