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</w:t>
      </w:r>
    </w:p>
    <w:p>
      <w:pPr>
        <w:pStyle w:val="Normal"/>
        <w:tabs>
          <w:tab w:val="clear" w:pos="708"/>
          <w:tab w:val="left" w:pos="3944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Nr XXXIII/153/2010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GMINY w MIROW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6-02-201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sprawie :  zmian w budżecie gminy na rok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podstawie :</w:t>
      </w:r>
      <w:r>
        <w:rPr>
          <w:sz w:val="22"/>
          <w:szCs w:val="22"/>
        </w:rPr>
        <w:t xml:space="preserve"> art.18, ust .2, pkt. 4 ustawy z dnia 8 marca 1990r o samorządzie gminnym   /Dz. U.               z 2001 r. nr 142, poz.1591 z późn. zm./ oraz art. 212, 233 pkt. 3 ustawy z dnia 27 sierpnia 2009r o finansach publicznych /Dz.U. nr 157, poz. 1240/ oraz art.16,ustawy z dnia 20 listopada 2009r w sprawie zmiany ustawy Prawo Ochrony Środowiska /Dz.U z 2009r Nr 215,poz. 1664/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w Mirowie w Uchwale Budżetowej na rok 2010 Nr XXXI/150/09 z dnia 28 grudnia 2009r wprowadza następujące zmiany :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644" w:right="-567" w:hanging="360"/>
        <w:contextualSpacing/>
        <w:jc w:val="both"/>
        <w:rPr/>
      </w:pPr>
      <w:r>
        <w:rPr/>
        <w:t>Zwiększa się planowane dochody budżetu na rok 2010 o kwotę - 197.452 zł</w:t>
        <w:tab/>
      </w:r>
    </w:p>
    <w:p>
      <w:pPr>
        <w:pStyle w:val="Normal"/>
        <w:numPr>
          <w:ilvl w:val="0"/>
          <w:numId w:val="1"/>
        </w:numPr>
        <w:spacing w:before="0" w:after="0"/>
        <w:ind w:left="644" w:right="-567" w:hanging="360"/>
        <w:contextualSpacing/>
        <w:jc w:val="both"/>
        <w:rPr/>
      </w:pPr>
      <w:r>
        <w:rPr/>
        <w:t xml:space="preserve">Zwiększa się planowane wydatki budżetu na rok 2010 o kwotę  - 197.452 zł </w:t>
      </w:r>
    </w:p>
    <w:p>
      <w:pPr>
        <w:pStyle w:val="Normal"/>
        <w:spacing w:before="0" w:after="0"/>
        <w:ind w:left="284" w:righ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right="-567" w:hanging="0"/>
        <w:contextualSpacing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wyniku powyższych zmian :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1) § 1 pkt.1 uchwały </w:t>
      </w:r>
      <w:r>
        <w:rPr>
          <w:sz w:val="22"/>
          <w:szCs w:val="22"/>
        </w:rPr>
        <w:t>otrzymuje brzmienie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left="708" w:right="-567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„ </w:t>
      </w:r>
      <w:r>
        <w:rPr>
          <w:b/>
          <w:i/>
          <w:sz w:val="22"/>
          <w:szCs w:val="22"/>
        </w:rPr>
        <w:t xml:space="preserve">Ustala się plan dochodów budżetu na rok 2010 w łącznej kwocie 13.375.901 zł                                      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z tego: </w:t>
      </w:r>
    </w:p>
    <w:p>
      <w:pPr>
        <w:pStyle w:val="Normal"/>
        <w:tabs>
          <w:tab w:val="clear" w:pos="708"/>
          <w:tab w:val="left" w:pos="3005" w:leader="none"/>
        </w:tabs>
        <w:ind w:left="708" w:right="-567" w:hanging="0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a/ dochody bieżące w kwocie 10.359.901 zł</w:t>
      </w:r>
    </w:p>
    <w:p>
      <w:pPr>
        <w:pStyle w:val="Normal"/>
        <w:tabs>
          <w:tab w:val="clear" w:pos="708"/>
          <w:tab w:val="left" w:pos="3005" w:leader="none"/>
        </w:tabs>
        <w:ind w:left="708" w:righ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b/ dochody majątkowe w kwocie  3.016.000 zł ,,  </w:t>
      </w:r>
    </w:p>
    <w:p>
      <w:pPr>
        <w:pStyle w:val="Normal"/>
        <w:tabs>
          <w:tab w:val="clear" w:pos="708"/>
          <w:tab w:val="left" w:pos="3005" w:leader="none"/>
        </w:tabs>
        <w:ind w:left="708" w:righ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>2)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beli  Nr 1 „Planowane dochody budżetu na 2010 r”</w:t>
      </w:r>
      <w:r>
        <w:rPr>
          <w:sz w:val="22"/>
          <w:szCs w:val="22"/>
        </w:rPr>
        <w:t xml:space="preserve"> do uchwały budżetowej wprowadza     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się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miany zgodnie z załącznikiem nr 1 do niniejszej uchwały.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3) § 1 pkt.2 uchwały </w:t>
      </w:r>
      <w:r>
        <w:rPr>
          <w:sz w:val="22"/>
          <w:szCs w:val="22"/>
        </w:rPr>
        <w:t>otrzymuje brzmienie :</w:t>
      </w:r>
    </w:p>
    <w:p>
      <w:pPr>
        <w:pStyle w:val="Normal"/>
        <w:ind w:left="708" w:right="-567" w:hanging="0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,,Ustala się plan wydatków budżetu na rok 2010 w łącznej kwocie 15.186.401 zł                                   </w:t>
      </w:r>
    </w:p>
    <w:p>
      <w:pPr>
        <w:pStyle w:val="Normal"/>
        <w:ind w:left="708" w:right="-567" w:hanging="0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z tego:</w:t>
      </w:r>
    </w:p>
    <w:p>
      <w:pPr>
        <w:pStyle w:val="Normal"/>
        <w:ind w:left="708" w:right="-567" w:hanging="0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a/ wydatki bieżące w kwocie 10.017.022 zł</w:t>
      </w:r>
    </w:p>
    <w:p>
      <w:pPr>
        <w:pStyle w:val="Normal"/>
        <w:ind w:left="708" w:righ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b/ wydatki majątkowe w kwocie   5.169.379 zł,,</w:t>
      </w:r>
    </w:p>
    <w:p>
      <w:pPr>
        <w:pStyle w:val="Normal"/>
        <w:ind w:left="708" w:righ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>4)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beli  Nr 2 „Planowane wydatki budżetu na 2010r,,</w:t>
      </w:r>
      <w:r>
        <w:rPr>
          <w:sz w:val="22"/>
          <w:szCs w:val="22"/>
        </w:rPr>
        <w:t xml:space="preserve"> do uchwały budżetowej wprowadza się 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zmiany  zgodnie z załącznikiem nr 2 do niniejszej uchwały.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>5)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u Nr 1  ,,Limity wydatków inwestycyjnych na lata 2010-2012”</w:t>
      </w:r>
      <w:r>
        <w:rPr>
          <w:sz w:val="22"/>
          <w:szCs w:val="22"/>
        </w:rPr>
        <w:t xml:space="preserve"> do uchwały    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wprowadza  się zmiany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 załącznikiem nr 3 do niniejszej uchwały.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6) w Załączniku nr 2 „Planowane wydatki na programy i projekty realizowane ze środków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ochodzących z Funduszy Strukturalnych i Funduszu spójności”  </w:t>
      </w:r>
      <w:r>
        <w:rPr>
          <w:sz w:val="22"/>
          <w:szCs w:val="22"/>
        </w:rPr>
        <w:t xml:space="preserve">do  uchwały wprowadza się  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zmiany zgodnie z załącznikiem nr 4 do niniejszej uchwały.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>7) wykreśla się zapis § 5 uchwały wraz z załącznikiem nr 4 do uchwały budżetowej</w:t>
      </w:r>
      <w:r>
        <w:rPr>
          <w:sz w:val="22"/>
          <w:szCs w:val="22"/>
        </w:rPr>
        <w:t xml:space="preserve"> , w związku      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z wprowadzeniem do budżetu gminy środków pochodzących z likwidacji Gminnego Funduszu   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chrony Środowiska i Gospodarki Wodnej. 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daje się w uchwale budżetowej w § 7  pkt.5</w:t>
      </w:r>
      <w:r>
        <w:rPr>
          <w:sz w:val="22"/>
          <w:szCs w:val="22"/>
        </w:rPr>
        <w:t xml:space="preserve"> w brzmieniu: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,,Dokonywania zmian w planie wydatków na uposażenia i wynagrodzenia ze stosunku pracy                        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w obrębie działu w granicach określonego w budżecie limitu na te wynagrodzenia,,   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Wykonanie uchwały powierza się Wójtowi Gminy.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Uchwała  wchodzi w życie z dniem podjęcia, obowiązuje w roku budżetowym 2010  i podlega  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głoszeniu w trybie określonym dla ogłoszenia aktów prawa miejscowego.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24:00Z</dcterms:created>
  <dc:creator>Wias-2</dc:creator>
  <dc:description/>
  <cp:keywords/>
  <dc:language>en-US</dc:language>
  <cp:lastModifiedBy>Urząd Gminy Mirów</cp:lastModifiedBy>
  <cp:lastPrinted>2010-02-10T10:32:00Z</cp:lastPrinted>
  <dcterms:modified xsi:type="dcterms:W3CDTF">2010-02-17T09:26:00Z</dcterms:modified>
  <cp:revision>40</cp:revision>
  <dc:subject/>
  <dc:title>UCHWAŁA </dc:title>
</cp:coreProperties>
</file>