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23.02.2010r.</w:t>
      </w:r>
    </w:p>
    <w:p>
      <w:pPr>
        <w:pStyle w:val="Normal"/>
        <w:rPr/>
      </w:pPr>
      <w:r>
        <w:rPr/>
        <w:t>Znak: SB.341-0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na Biblioteka Publiczna w Mirowie, 26-503 Mirów Stary 58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nazwa zadania: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DERNIZACJA BYŁEJ REMIZY STRAŻACKIEJ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 ŚWIETLICĘ WIEJSKĄ W ROGOW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10 złożoną przez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ółdzielnia Rzemieślnicza BUDOWLAN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ilińskiego 15/17, 26-600 Rad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left="0" w:right="0" w:firstLine="357"/>
        <w:jc w:val="both"/>
        <w:rPr/>
      </w:pPr>
      <w:r>
        <w:rPr/>
        <w:t>Oferta zawiera najniższą cenę spośród złożonych ofert, co było jedynym kryterium oceny ofert. Wykonawca spełnił warunki udziału w postępowaniu, a oferta jest kompletna                      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. Wykonawcy, którzy złożyli oferty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ALMAR Sp. z o.o.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l. Limanowskiego 134, 26-600 Radom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Zakład Usługowy Remontowo-Budowlany Skrok Andrzej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l. PCK 7 m.22, 26-600 Radom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BUD Albert Zakonnik, Gąsawy Rządowe 203, 26-502 Jastrząb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UBIT ZABRZE sp. z o.o., ul. Trocera 21, 41-819 Zabrze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rma Usługowa FREEDOM Hubert Olejarz, Świerczek 23, 26-115 Skarżysko Kościelne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siębiorstwo Usługowe INTEGRA Grzyb Anna, ul. Botaniczna 13, 26-613 Radom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ład Remontowo-Budowlany DOMEK Krystyna Cudziło, ul. Świętokrzyska 46,              26-400 Przysucha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ład Remontowo-Budowlany DACH-BUD s.c., Janusz Gregorczyk, Marian Pietrasik, ul. Lubelska 69/71, 26-600 Radom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zary Stanisławek CZARBUD, Usługi Remontowo-Budowlane, ul. Komandosów 4 m.228, 26-611 Radom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ółdzielnia Rzemieślnicza BUDOWLANA, ul. Kilińskiego 15/17, 26-600 Radom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UR-BUD-ANDRZEJ Andrzej Pyszczek, ul. Potkańskiego 58A, 26-600 Radom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ład Usług Budowlanych POLIBUD Leopold Czarnecki, ul. Leśna 25, 26-680 Wierzbica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ługi Remontowo-Budowlane DANRAD Radosław Szlachetko, ul. Partyzantów 7/9,    26-600 Radom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.M.B. SYL-BUD Karol Michalec, ul. Klwatecka 75A, 26-600 Radom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ład Remontowo-Budowlany Konrad Pierzchała, Brogowa 3A, 26-411 Rusinów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2.2. Streszczenie oceny i porównania złożonych ofert :</w:t>
      </w:r>
    </w:p>
    <w:tbl>
      <w:tblPr>
        <w:tblW w:w="6900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630"/>
        <w:gridCol w:w="2175"/>
      </w:tblGrid>
      <w:tr>
        <w:trPr>
          <w:trHeight w:val="6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pkt w kryterium </w:t>
            </w: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6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6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24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68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0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08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7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7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76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7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71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8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9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92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4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44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9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92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5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56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2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 wykonawcy, którzy złożyli oferty.</w:t>
      </w:r>
    </w:p>
    <w:sectPr>
      <w:type w:val="nextPage"/>
      <w:pgSz w:w="11906" w:h="16838"/>
      <w:pgMar w:left="1417" w:right="10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5:00Z</dcterms:created>
  <dc:creator>ja</dc:creator>
  <dc:description/>
  <dc:language>en-US</dc:language>
  <cp:lastModifiedBy>ja</cp:lastModifiedBy>
  <cp:lastPrinted>2010-02-22T10:04:00Z</cp:lastPrinted>
  <dcterms:modified xsi:type="dcterms:W3CDTF">2009-09-10T11:15:00Z</dcterms:modified>
  <cp:revision>2</cp:revision>
  <dc:subject/>
  <dc:title>Mirów dn</dc:title>
</cp:coreProperties>
</file>