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21.12.2009r.</w:t>
      </w:r>
    </w:p>
    <w:p>
      <w:pPr>
        <w:pStyle w:val="Normal"/>
        <w:rPr/>
      </w:pPr>
      <w:r>
        <w:rPr/>
        <w:t>Znak: SB.341-08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</w:t>
      </w:r>
    </w:p>
    <w:p>
      <w:pPr>
        <w:pStyle w:val="Normal"/>
        <w:spacing w:lineRule="auto" w:line="360"/>
        <w:rPr/>
      </w:pPr>
      <w:r>
        <w:rPr/>
        <w:t xml:space="preserve">nazwa zadania: </w:t>
      </w:r>
      <w:r>
        <w:rPr>
          <w:b/>
        </w:rPr>
        <w:t>Dostawa posiłków regeneracyjnych dla dzieci szkolnych w roku 201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3 złożoną przez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RING-MADEJ Madej Ireneusz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lejowa 12, 26-500 Szydłowiec</w:t>
      </w:r>
    </w:p>
    <w:p>
      <w:pPr>
        <w:pStyle w:val="Normal"/>
        <w:spacing w:lineRule="auto" w:line="360"/>
        <w:ind w:left="357" w:righ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  <w:t>Oferta zawiera najniższą cenę spośród ofert nie podlegających odrzuceniu, co było jedynym kryterium oceny ofert. Wykonawca spełnił warunki udziału w postępowaniu,                 a oferta jest kompletna i właściwa pod względem oferowanego przedmiotu zamówienia.</w:t>
      </w:r>
    </w:p>
    <w:p>
      <w:pPr>
        <w:pStyle w:val="Normal"/>
        <w:ind w:left="357" w:right="0" w:firstLine="3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. Informacje uzupełniają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y, którzy złożyli ofert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ASTRO TEAM Tomasz Kuranowski, ul. Parowcowa 18/22a, 02-445 Warszawa,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KCES TM Sp. z o.o., ul. Rwańska 7, 26-600 Rado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TERING-MADEJ, Madej Ireneusz, ul. Kolejowa 12, 26-500 Szydłowiec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Streszczenie oceny i porównania złożonych ofert </w:t>
      </w:r>
    </w:p>
    <w:tbl>
      <w:tblPr>
        <w:tblW w:w="486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55"/>
        <w:gridCol w:w="161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1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Otrzymują: </w:t>
      </w:r>
      <w:r>
        <w:rPr>
          <w:b/>
        </w:rPr>
        <w:t>wykonawcy, którzy złożyli oferty.</w:t>
      </w:r>
      <w:r>
        <w:rPr>
          <w:lang w:val="pl-PL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200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2:00Z</dcterms:created>
  <dc:creator>ja</dc:creator>
  <dc:description/>
  <dc:language>en-US</dc:language>
  <cp:lastModifiedBy>ja</cp:lastModifiedBy>
  <cp:lastPrinted>2009-12-21T12:49:00Z</cp:lastPrinted>
  <dcterms:modified xsi:type="dcterms:W3CDTF">2008-06-06T07:58:00Z</dcterms:modified>
  <cp:revision>5</cp:revision>
  <dc:subject/>
  <dc:title>Mirów dn</dc:title>
</cp:coreProperties>
</file>