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7.06.2008r.</w:t>
      </w:r>
    </w:p>
    <w:p>
      <w:pPr>
        <w:pStyle w:val="Normal"/>
        <w:rPr/>
      </w:pPr>
      <w:r>
        <w:rPr/>
        <w:t>Znak: SB.341-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konawcach, których oferty zostały odrzu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nazwa zadania: </w:t>
      </w:r>
      <w:r>
        <w:rPr>
          <w:sz w:val="24"/>
          <w:szCs w:val="24"/>
        </w:rPr>
        <w:t>BUDOWA PRZYDOMOWYCH OCZYSZCZALNI ŚCIEKÓW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 TERENIE GMINY MIRÓ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6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ma Wielobranżowa LEDA sp. z 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schodnia 10A, 96-100 Skierniewice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zawiera najniższą cenę spośród ofert nie podlegających odrzuceniu, co było jedynym kryterium oceny ofert. Wykonawca spełnił warunki udziału w postępowaniu,                 a oferta jest kompletna i właściwa pod względem oferowanego przedmiotu zamówienia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Odrzucono oferty następujących wykonawców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dstawie art. 89 ust.1 pkt 2 PZP odrzucono ofertę nr 4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Inżynierii Sanitarnej MINO-S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ycz 46, 26-200 Konskie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60"/>
        <w:jc w:val="both"/>
        <w:rPr/>
      </w:pPr>
      <w:r>
        <w:rPr/>
        <w:t xml:space="preserve">Wykonawca w ofercie zaoferował wykonanie przedmiotu zamówienia w terminie do dnia 30.09.2008r., niezgodnym z wymaganym terminem realizacji określonym w punkcie 3 SIWZ na dzień 15.09.2008r. </w:t>
      </w:r>
    </w:p>
    <w:p>
      <w:pPr>
        <w:pStyle w:val="Normal"/>
        <w:jc w:val="both"/>
        <w:rPr/>
      </w:pPr>
      <w:r>
        <w:rPr/>
        <w:t xml:space="preserve">Oferta została odrzucona na podstawie z art.89 ust.1pkt. 2 PZP - treść oferty nie odpowiada treści specyfikacji istotnych warunków zamówie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Informacje uzupełniają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, którzy złożyli oferty:</w:t>
      </w:r>
    </w:p>
    <w:p>
      <w:pPr>
        <w:pStyle w:val="Normal"/>
        <w:numPr>
          <w:ilvl w:val="0"/>
          <w:numId w:val="1"/>
        </w:numPr>
        <w:rPr/>
      </w:pPr>
      <w:r>
        <w:rPr/>
        <w:t>AQUA-INWEST s.c., ul. Adama Mickiewicza 12/35, 18-400 Łomża</w:t>
      </w:r>
    </w:p>
    <w:p>
      <w:pPr>
        <w:pStyle w:val="Normal"/>
        <w:numPr>
          <w:ilvl w:val="0"/>
          <w:numId w:val="1"/>
        </w:numPr>
        <w:rPr/>
      </w:pPr>
      <w:r>
        <w:rPr/>
        <w:t>EKO-POL Sp. z o.o., Szewnia Dolna 89, 22-442 Adam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BUD Wojciech Babiński ul. Poznańska 19, 18-400 Łomża  </w:t>
      </w:r>
    </w:p>
    <w:p>
      <w:pPr>
        <w:pStyle w:val="Normal"/>
        <w:numPr>
          <w:ilvl w:val="0"/>
          <w:numId w:val="1"/>
        </w:numPr>
        <w:rPr/>
      </w:pPr>
      <w:r>
        <w:rPr/>
        <w:t>Zakład Inżynierii Sanitarnej MINO-SOMA Barycz 46, 26-200 Konskie</w:t>
      </w:r>
    </w:p>
    <w:p>
      <w:pPr>
        <w:pStyle w:val="Normal"/>
        <w:numPr>
          <w:ilvl w:val="0"/>
          <w:numId w:val="1"/>
        </w:numPr>
        <w:rPr/>
      </w:pPr>
      <w:r>
        <w:rPr/>
        <w:t>Krzysztof Bobrowski ul. Siewna 9/12, 94-250 Łódź</w:t>
      </w:r>
    </w:p>
    <w:p>
      <w:pPr>
        <w:pStyle w:val="Normal"/>
        <w:numPr>
          <w:ilvl w:val="0"/>
          <w:numId w:val="1"/>
        </w:numPr>
        <w:rPr/>
      </w:pPr>
      <w:r>
        <w:rPr/>
        <w:t>Firma Wielobranżowa LEDA Sp. z o.o.  ul. Wschodnia 10A, 96-100 Skierniewi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treszczenie oceny i porównania złożonych ofert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4990</wp:posOffset>
                </wp:positionH>
                <wp:positionV relativeFrom="paragraph">
                  <wp:posOffset>92710</wp:posOffset>
                </wp:positionV>
                <wp:extent cx="3051175" cy="263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"/>
                              <w:gridCol w:w="2622"/>
                              <w:gridCol w:w="125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kt w kryterium CEN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6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4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07.2pt;mso-wrap-distance-left:7.05pt;mso-wrap-distance-right:7.05pt;mso-wrap-distance-top:0pt;mso-wrap-distance-bottom:0pt;margin-top:7.3pt;mso-position-vertical-relative:text;margin-left:143.7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"/>
                        <w:gridCol w:w="2622"/>
                        <w:gridCol w:w="125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kt w kryterium CEN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0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04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6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6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6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4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43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Otrzymują: </w:t>
      </w:r>
      <w:r>
        <w:rPr>
          <w:b/>
        </w:rPr>
        <w:t>wykonawcy, którzy złożyli oferty.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3:00Z</dcterms:created>
  <dc:creator>ja</dc:creator>
  <dc:description/>
  <dc:language>en-US</dc:language>
  <cp:lastModifiedBy>ja</cp:lastModifiedBy>
  <cp:lastPrinted>2008-06-27T09:42:00Z</cp:lastPrinted>
  <dcterms:modified xsi:type="dcterms:W3CDTF">2008-06-27T07:43:00Z</dcterms:modified>
  <cp:revision>2</cp:revision>
  <dc:subject/>
  <dc:title>Mirów dn</dc:title>
</cp:coreProperties>
</file>