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niki otwartego konkursu ofert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wsparcie realizacji zadania publicznego w 2010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Nazwa oferenta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KS „GRYFIA” Mir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Nazwa zadania publicznego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powszechnianie kultury fizycz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rozgrywek piłki nożnej w kategorii wiekowej junior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Wysokość przyznanych środków publicznych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5.000,00 zł (słownie: pięć tysięcy złotych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684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Mirów</w:t>
      </w:r>
    </w:p>
    <w:p>
      <w:pPr>
        <w:pStyle w:val="Normal"/>
        <w:spacing w:lineRule="auto" w:line="360"/>
        <w:ind w:left="684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dzisław 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3:10Z</dcterms:created>
  <dc:creator/>
  <dc:description/>
  <dc:language>en-US</dc:language>
  <cp:lastModifiedBy/>
  <cp:revision>0</cp:revision>
  <dc:subject/>
  <dc:title/>
</cp:coreProperties>
</file>