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…………</w:t>
      </w:r>
      <w:r>
        <w:rPr/>
        <w:t>.dn.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ęć Bank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Gmina Mir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26-503 Mirów Stary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realizację usługi bankowej polegającej na udzieleniu i obsłudze kredytu długoterminowego w kwocie 800.000,00 zł  na finansowanie wydatków Gminy Mirów roku 2011, zgodnie z wymaganiami specyfikacji istotnych warunków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</w:rPr>
        <w:t xml:space="preserve">Cenę kredytu stanowić będzie oprocentowanie wg stawki WIBOR 3M, które łącznie z marżą na dzień 25.03.2011r. wynosi …………………………..……% (słownie:………...……..……..……………………………………...………………....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 tym marża …….. % (słownie:……………………………………………………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owizja za udzielenie kredytu wyniesie …………….................................................z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za kwotami określonymi w niniejszej ofercie nie będziemy pobierać żadnych innych opłat i prowizji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uważamy się za związanych niniejszą ofertą przez okres 30 dni          od daty otwarc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warte w punkcie 16 SIWZ, warunki umowy zostały przez nas zaakceptowane i zobowiązujemy się, w przypadku wyboru naszej oferty, do zawarcia umowy na tych warunk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groźbą odpowiedzialności karnej oświadczamy, że załączone do oferty dokumenty opisują stan faktyczny i prawny aktualny na dzień otwarc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podpis osoby/osób upoważnionej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5:00Z</dcterms:created>
  <dc:creator>gm. Mirow</dc:creator>
  <dc:description/>
  <dc:language>en-US</dc:language>
  <cp:lastModifiedBy>Mariusz</cp:lastModifiedBy>
  <cp:lastPrinted>2005-07-01T13:49:00Z</cp:lastPrinted>
  <dcterms:modified xsi:type="dcterms:W3CDTF">2011-05-04T09:25:00Z</dcterms:modified>
  <cp:revision>2</cp:revision>
  <dc:subject/>
  <dc:title>……………………</dc:title>
</cp:coreProperties>
</file>