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822"/>
        <w:gridCol w:w="565"/>
        <w:gridCol w:w="423"/>
        <w:gridCol w:w="844"/>
        <w:gridCol w:w="2121"/>
        <w:gridCol w:w="9"/>
        <w:gridCol w:w="22"/>
        <w:gridCol w:w="31"/>
        <w:gridCol w:w="1529"/>
        <w:gridCol w:w="17"/>
        <w:gridCol w:w="1684"/>
        <w:gridCol w:w="1560"/>
        <w:gridCol w:w="1670"/>
        <w:gridCol w:w="23"/>
        <w:gridCol w:w="1499"/>
        <w:gridCol w:w="508"/>
        <w:gridCol w:w="1124"/>
        <w:gridCol w:w="61"/>
        <w:gridCol w:w="355"/>
      </w:tblGrid>
      <w:tr>
        <w:trPr>
          <w:trHeight w:val="850" w:hRule="exact"/>
        </w:trPr>
        <w:tc>
          <w:tcPr>
            <w:tcW w:w="15446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7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Załącznik nr 1 do uchwały Rady Gminy Mirów</w:t>
            </w:r>
          </w:p>
          <w:p>
            <w:pPr>
              <w:pStyle w:val="Normal"/>
              <w:tabs>
                <w:tab w:val="clear" w:pos="720"/>
                <w:tab w:val="left" w:pos="9976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Nr XI/52/2015 z dnia 28-09-2015r</w:t>
            </w:r>
          </w:p>
        </w:tc>
      </w:tr>
      <w:tr>
        <w:trPr>
          <w:trHeight w:val="280" w:hRule="exact"/>
        </w:trPr>
        <w:tc>
          <w:tcPr>
            <w:tcW w:w="139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miany w Tabeli Nr 1 ,,Planowane dochody budżetu na rok 2015,, do Uchwały Budżetowej Nr IV/9/2015 z dnia 28-01-201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446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3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§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lan po zmianach </w:t>
              <w:br/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wag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80" w:hRule="exact"/>
        </w:trPr>
        <w:tc>
          <w:tcPr>
            <w:tcW w:w="11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572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,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372,00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9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2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ędy gmin (miast i miast na prawach powiatu)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,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800,00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18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90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opłat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00,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00,00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wrot kosztów sądowych</w:t>
            </w:r>
          </w:p>
        </w:tc>
      </w:tr>
      <w:tr>
        <w:trPr>
          <w:trHeight w:val="28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70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dochodów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0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wrot z Biura Pracy z lat poprzednich</w:t>
            </w:r>
          </w:p>
        </w:tc>
      </w:tr>
      <w:tr>
        <w:trPr>
          <w:trHeight w:val="566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31 323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33 323,00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16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11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16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6 338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 338,00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</w:p>
        </w:tc>
      </w:tr>
      <w:tr>
        <w:trPr>
          <w:trHeight w:val="708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0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60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atek od spadków i darowizn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00,00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nadplanowe dochody z podatku od spadków                                                    i darowizn</w:t>
            </w:r>
          </w:p>
        </w:tc>
      </w:tr>
      <w:tr>
        <w:trPr>
          <w:trHeight w:val="28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68 994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562,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02 556,00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1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2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siłki i pomoc w naturze oraz składki na ubezpieczenia emerytalne i rentowe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 1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562,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 662,00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0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9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 1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562,0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 662,00</w:t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smo Nr FCR-I.3111.17.11-dotacja na wypłatę zasiłków okresowych</w:t>
            </w:r>
          </w:p>
        </w:tc>
      </w:tr>
      <w:tr>
        <w:trPr>
          <w:trHeight w:val="280" w:hRule="exact"/>
        </w:trPr>
        <w:tc>
          <w:tcPr>
            <w:tcW w:w="5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 razem</w:t>
            </w:r>
          </w:p>
        </w:tc>
        <w:tc>
          <w:tcPr>
            <w:tcW w:w="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63 578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362,0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4 940,00</w:t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1" w:hRule="exact"/>
        </w:trPr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1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nictwo i łowiectw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1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4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łączenie z produkcji gruntów rol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1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1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10</w:t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gminy na inwestycje i zakupy inwestycyjne realizowane na podstawie porozumień (umów) między jednostkami samorządu terytorialneg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niesienie dotacji z dz.600,rozdz.60016,                                          z § 6630 /dotacja ze środków związanych                                                    z wyłączeniem z produkcji gruntów rolnych/</w:t>
            </w:r>
          </w:p>
        </w:tc>
      </w:tr>
      <w:tr>
        <w:trPr>
          <w:trHeight w:val="28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ansport i łączność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 554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 554,00</w:t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11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16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gi publiczne gmin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 554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 554,00</w:t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11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07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30</w:t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niesienie dotacji do dz. 010,rozdz.01042,§ 6610</w:t>
            </w:r>
          </w:p>
        </w:tc>
      </w:tr>
      <w:tr>
        <w:trPr>
          <w:trHeight w:val="280" w:hRule="exact"/>
        </w:trPr>
        <w:tc>
          <w:tcPr>
            <w:tcW w:w="5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 razem</w:t>
            </w:r>
          </w:p>
        </w:tc>
        <w:tc>
          <w:tcPr>
            <w:tcW w:w="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5 722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5 722,00</w:t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1" w:hRule="exact"/>
        </w:trPr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 168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 168,00</w:t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1189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89 3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 362,0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30 662,00</w:t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4" w:hRule="exact"/>
        </w:trPr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7 168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7 168,00</w:t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32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213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0" w:hRule="exact"/>
        </w:trPr>
        <w:tc>
          <w:tcPr>
            <w:tcW w:w="15446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398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</Words>
  <Characters>5074</Characters>
  <CharactersWithSpaces>4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6:00Z</dcterms:created>
  <dc:creator/>
  <dc:description/>
  <dc:language>en-US</dc:language>
  <cp:lastModifiedBy/>
  <cp:lastPrinted>2015-09-29T09:15:00Z</cp:lastPrinted>
  <dcterms:modified xsi:type="dcterms:W3CDTF">2015-09-29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żena</vt:lpwstr>
  </property>
</Properties>
</file>