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5760" w:right="-2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Zarządzenia Wójta w Mirowie           Nr 41/2012 z dnia 20- 08-2012 r 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a o </w:t>
      </w:r>
      <w:r>
        <w:rPr>
          <w:rFonts w:cs="Times New Roman" w:ascii="Times New Roman" w:hAnsi="Times New Roman"/>
          <w:b/>
          <w:sz w:val="28"/>
          <w:szCs w:val="28"/>
        </w:rPr>
        <w:t>kształtowaniu się Wieloletniej Prognozy Finansowej                    oraz o przebiegu realizacji przedsięwzięć za I półrocze 2012 r  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23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opisowa</w:t>
      </w:r>
    </w:p>
    <w:p>
      <w:pPr>
        <w:pStyle w:val="Normal"/>
        <w:ind w:left="360"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oletnia Prognoza Finansowa Gminy obejmuje lata 2011 – 2020.</w:t>
      </w:r>
    </w:p>
    <w:p>
      <w:pPr>
        <w:pStyle w:val="Akapitzlist"/>
        <w:widowControl w:val="false"/>
        <w:tabs>
          <w:tab w:val="left" w:pos="720" w:leader="none"/>
        </w:tabs>
        <w:ind w:left="0" w:right="-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ind w:right="-5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iom zadłużenia Gminy na koniec I półrocza 2012r roku </w:t>
      </w:r>
      <w:r>
        <w:rPr>
          <w:bCs/>
          <w:sz w:val="22"/>
          <w:szCs w:val="22"/>
        </w:rPr>
        <w:t xml:space="preserve"> wg tytułów dłużnych </w:t>
      </w:r>
      <w:r>
        <w:rPr>
          <w:sz w:val="22"/>
          <w:szCs w:val="22"/>
        </w:rPr>
        <w:t>wyniósł 3.536.544,72zł              i  stanowi 59,2 % wykonanych dochodów oraz 31,4 % planowanych dochodów.  Na powyższą kwotę składają się zobowiązania z tytułu zaciągniętych kredytów i pożyczek. Zobowiązania wymagalne wynoszą 0.</w:t>
      </w:r>
    </w:p>
    <w:p>
      <w:pPr>
        <w:pStyle w:val="Tekstpodstawowy31"/>
        <w:ind w:right="-566" w:hanging="0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skaźnik obciążenia budżetu roku 2012 spłatami zadłużenia wynosi 9,53 %.Wskaźnik obciążenia budżetu       wg stanu na 30 czerwca 2012r spłatami zadłużenia wynosi 10,7%  </w:t>
      </w:r>
      <w:r>
        <w:rPr>
          <w:sz w:val="22"/>
          <w:szCs w:val="22"/>
        </w:rPr>
        <w:t xml:space="preserve"> </w:t>
      </w:r>
    </w:p>
    <w:p>
      <w:pPr>
        <w:pStyle w:val="Tekstpodstawowy31"/>
        <w:ind w:right="-566" w:hanging="0"/>
        <w:rPr/>
      </w:pPr>
      <w:r>
        <w:rPr>
          <w:sz w:val="22"/>
          <w:szCs w:val="22"/>
        </w:rPr>
        <w:t>Powyższe wskaźniki mieszczą się w granicach   limitów określonych w przepisach art. 169  i art. 170 ustawy o finansach publicznych z dnia 30 czerwca 2005 r obowiązujących w związku z art.121 ustawy z dnia 27 sierpnia 2009 r przepisy wprowadzające ustawę o finansach publicznych /Dz.U. nr 157, poz.1241/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2012 r. nie planowano zaciągnięcia pożyczek i kredytów.                                                                                  Z założeń przyjętych do  Wieloletniej Prognozy Finansowej  wynika, że poziom zadłużenia  Gminy na koniec 2012r wyniesie 3.173.578 zł  i będzie stanowił 28,19  % planowanych na ten rok dochodów.                                                                                                                                                                W  roku 2013  powyższy wskaźnik wynosi odpowiednio 21,74  %  prognozowanych na ten okres dochodów. 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miast obciążenie budżetu planowanymi spłatami zadłużenia wraz z należnymi odsetkami w 2012r  wyniesie 9,53% prognozowanych dochodów, w 2013r  osiągnie poziom 7,77 % prognozowanych   w tym roku dochodów.</w:t>
      </w:r>
    </w:p>
    <w:p>
      <w:pPr>
        <w:pStyle w:val="TextBody"/>
        <w:ind w:right="-5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kości planowanego długu Gminy i obciążenia budżetu obsługą zadłużenia w latach 2012-2013 mieszczą się w granicach progów określonych w przepisach art. 169 ust.1 i art. 170 ust.1 ustawy z dnia 30 czerwca 2005 r o finansach publicznych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miast planowany   w kolejnych latach objętych zadłużeniem obowiązujący od 2014 r indywidualny wskaźnik zadłużenia  ustalony wg  art. 243 ustawy z dnia 27 sierpnia 2009r o finansach publicznych  przedstawia się następująco 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69"/>
        <w:gridCol w:w="2534"/>
      </w:tblGrid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5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Lata objęte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zadłużeniem</w:t>
            </w:r>
          </w:p>
          <w:p>
            <w:pPr>
              <w:pStyle w:val="Normal"/>
              <w:ind w:left="625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Prognozowany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indywidualny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wskaźnik zadłużenia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%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Dopuszczalny  wskaźnik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zadłużen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wyliczony wg art.243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%/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0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2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0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0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1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0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9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0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7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0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4</w:t>
            </w:r>
          </w:p>
        </w:tc>
      </w:tr>
    </w:tbl>
    <w:p>
      <w:pPr>
        <w:pStyle w:val="Normal"/>
        <w:ind w:left="70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kształtuje się  na poniżej dopuszczalnego wskaźnika poziomu określonego w w/wym przepisie. 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F  na rok 2012 przewiduje realizację następujących przedsięwzięć 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529"/>
        <w:gridCol w:w="1559"/>
        <w:gridCol w:w="1338"/>
        <w:gridCol w:w="630"/>
      </w:tblGrid>
      <w:tr>
        <w:trPr>
          <w:trHeight w:val="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I półrocze 2012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z udziałem środków z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2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2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mowy wieloletnie , których realizacja jest niezbędna dla </w:t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pewnienia ciągłości  działania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2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na przedsięwzięcia przeznaczono kwotę 23.925,00 zł  tj.0,2 % planu , w tym na bieżące     0 zł  i majątkowe 23.925 zł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kazie przedsięwzięć wieloletnich znajduje się dwa  zadania , które będą  realizowane              w okresie dwóch lat przez Samorząd Województwa Mazowieckiego. Jest to zadanie pn. ,,rozwój elektronicznej administracji w samorządach województwa mazowieckiego wspomagającej niwelowanie dwudzielności potencjału województwa,, oraz zadanie pn.” przyśpieszenie wzrostu konkurencyjności województwa mazowieckiego przez budowanie społeczeństwa informacyjnego    i gospodarki opartej na wiedzy poprzez stworzenie  zintegrowanych baz wiedzy o Mazowszu.  Środki na realizację tych zadań zostały  przekazane w pierwszym półroczu w formie dotacji dla Samorządu Województwa Mazowieckiego. 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Gminy Mirów stanowi 15% rzeczywistych kosztów projektów. Pozostałe 85% kosztów, zostanie pokryte ze środków Europejskiego Funduszu Rozwoju Regionalnego.                W roku 2013 wkład własny Gminy w realizację w/w projektów stanowi kwotę 14.925zł.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5760" w:right="-2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54" w:hanging="0"/>
      <w:jc w:val="center"/>
      <w:outlineLvl w:val="5"/>
    </w:pPr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overflowPunct w:val="false"/>
      <w:ind w:right="-141" w:hanging="0"/>
      <w:jc w:val="both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widowControl/>
      <w:overflowPunct w:val="false"/>
      <w:ind w:right="-468" w:hanging="0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ind w:right="566" w:firstLine="70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9:00Z</dcterms:created>
  <dc:creator>Kolegiant-2</dc:creator>
  <dc:description/>
  <cp:keywords/>
  <dc:language>en-US</dc:language>
  <cp:lastModifiedBy>Urząd Gminy Mirów</cp:lastModifiedBy>
  <cp:lastPrinted>2012-08-20T12:29:00Z</cp:lastPrinted>
  <dcterms:modified xsi:type="dcterms:W3CDTF">2012-08-20T10:30:00Z</dcterms:modified>
  <cp:revision>13</cp:revision>
  <dc:subject/>
  <dc:title>Zarządzenie nr:</dc:title>
</cp:coreProperties>
</file>