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369"/>
        <w:gridCol w:w="623"/>
        <w:gridCol w:w="4111"/>
        <w:gridCol w:w="1417"/>
        <w:gridCol w:w="1701"/>
        <w:gridCol w:w="1700"/>
        <w:gridCol w:w="1696"/>
        <w:gridCol w:w="1343"/>
        <w:gridCol w:w="1469"/>
      </w:tblGrid>
      <w:tr>
        <w:trPr>
          <w:trHeight w:val="568" w:hRule="exact"/>
        </w:trPr>
        <w:tc>
          <w:tcPr>
            <w:tcW w:w="1584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Załącznik Nr 2 do Uchwały Rady Gminy Mirów Nr XI/52/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z dnia 28-09-2015r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y w Tabeli Nr 2 ,,Planowane wydatki budżetu na rok 2015 ,, do Uchwały Budżetowej                                                                                                                   Nr IV/9/2015 z dnia 28-01-2015r</w:t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                          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 69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 69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 69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 69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enie z produkcji gruntów ro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niesienie planu z dz.600,60016,§ 6050 /dot drogi w Mirowie Starym - działka 2236/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03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 50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4 534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3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3 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5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05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6 09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 55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 534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03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50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 534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5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5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6 09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55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 534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konanie projektu organizacji    ruchu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7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utrzymanie dróg gminnych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6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61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7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79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utrzymanie dróg gminnych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7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79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38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 382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do dz.010,01042 w kwocie 67000zł /dot drogi w Mirowie starym/ i przeniesienie 6000zł w ramach Funduszu Sołeckiego w Mirówku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niesienie w ramach Funduszu Sołeckiego w Mirówku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38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382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2 62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17 07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55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42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38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4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63 05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26 457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6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42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 221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8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8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 80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2 60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8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89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środków na zatrudnienie osób przy udziale UP                                                        /4 osobomiesiące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.8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89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6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6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środków na zatrudnienie osób przy udziale UP                                                        /4 osobomiesiące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16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16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środków na zatrudnienie osób przy udziale UP                                                        /4 osobomiesiące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2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2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5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5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środków na wydatki bieżące U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93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936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za zapłatę podatku leśnego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5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5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7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7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projekt pn,,rozwój elektronicznej administracji,,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2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2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96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3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613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 46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 3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113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6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13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6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13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1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13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dokończenie garażu dla OSP Rogów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1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13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11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11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 67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 67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444,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444,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1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1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67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67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44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44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1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1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67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67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 planu na zapłatę odsetek od kredytów i pożyczek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44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44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6 42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6 426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 55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 55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56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56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78 43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78 43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8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87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55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554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3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3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5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/środki własne/ do dz.600,6001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9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96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/środki własne/do dz.600,6001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1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/środki własne/ do dz.600,6001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6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6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66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66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6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6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płatę zasiłków okresowych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66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66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24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24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 0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 06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 24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 24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4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24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 0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 06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 24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 24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8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8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6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 ramach rozdziału 8541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02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023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 ramach rozdziału 8541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2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2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 62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 12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5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 2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 2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 37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 872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2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2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2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25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 planu /środki własne/ na opracowanie Planu Gospodarki Niskoemisyjnej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99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 216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 77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9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28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 511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 77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9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2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29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9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dotacji dla Gminnej Biblioteki Publicznej w Mirowie Starym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2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295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16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1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6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konanie przeglądów placów    zabaw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4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769 3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80 305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88 99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05 538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2 538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3 00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 9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 355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 545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810  662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 414 122,00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96 540,00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0" w:hRule="exact"/>
        </w:trPr>
        <w:tc>
          <w:tcPr>
            <w:tcW w:w="1584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78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8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32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06</Words>
  <Characters>11221</Characters>
  <CharactersWithSpaces>9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6:00Z</dcterms:created>
  <dc:creator/>
  <dc:description/>
  <dc:language>en-US</dc:language>
  <cp:lastModifiedBy/>
  <cp:lastPrinted>2015-09-29T09:24:00Z</cp:lastPrinted>
  <dcterms:modified xsi:type="dcterms:W3CDTF">2015-09-29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