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8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8r.) oferty Wykonawcy, Zamawiający zleca, a Wykonawca przyjmuje do realizacji wykonanie zadania inwestycyjnego pod nazwą </w:t>
      </w:r>
      <w:r>
        <w:rPr>
          <w:b/>
        </w:rPr>
        <w:t>„Budowa przydomowych oczyszczalni ścieków na terenie Gminy Mirów”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>- lista osób, dla których należy zaprojektować i wykonać oczyszczalnie ścieków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</w:rPr>
        <w:t>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9, składają się:</w:t>
      </w:r>
    </w:p>
    <w:p>
      <w:pPr>
        <w:pStyle w:val="Normal"/>
        <w:numPr>
          <w:ilvl w:val="0"/>
          <w:numId w:val="11"/>
        </w:numPr>
        <w:spacing w:lineRule="atLeast" w:line="240" w:before="24" w:after="0"/>
        <w:jc w:val="both"/>
        <w:rPr/>
      </w:pPr>
      <w:r>
        <w:rPr/>
        <w:t>Opracowanie dokumentacji projektowej dla ……….. sztuk oczyszczalni ścieków oraz uzyskanie wszelkich niezbędnych uzgodnień i zezwoleń niezbędnych do rozpoczęcia robót.</w:t>
      </w:r>
    </w:p>
    <w:p>
      <w:pPr>
        <w:pStyle w:val="Normal"/>
        <w:numPr>
          <w:ilvl w:val="0"/>
          <w:numId w:val="11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opracowaną dokumentacją projektową i warunkami przetargu.</w:t>
      </w:r>
    </w:p>
    <w:p>
      <w:pPr>
        <w:pStyle w:val="Normal"/>
        <w:numPr>
          <w:ilvl w:val="0"/>
          <w:numId w:val="11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11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11"/>
        </w:numPr>
        <w:spacing w:lineRule="atLeast" w:line="240" w:before="24" w:after="0"/>
        <w:jc w:val="both"/>
        <w:rPr/>
      </w:pPr>
      <w:r>
        <w:rPr/>
        <w:t>Przeszkolenie właściciela posesji, na której będzie zamontowana oczyszczalnia w zakresie jej użytkowania.</w:t>
      </w:r>
    </w:p>
    <w:p>
      <w:pPr>
        <w:pStyle w:val="Normal"/>
        <w:numPr>
          <w:ilvl w:val="0"/>
          <w:numId w:val="11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5 lat liczonej od daty odbioru końcowego robó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               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nagrodzenie określone w ust. 1 może ulec zmianie w przypadku zaniechania przez Zamawiającego wykonania części zakresu robót lub wprowadzenia robót zamiennych w stosunku do dokumentacji projekt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4216"/>
        <w:jc w:val="both"/>
        <w:rPr/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240" w:before="2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 podpisaniem umowy wniesie pełne zabezpieczenie należytego wykonania umowy w wysokości 5% wynagrodzenia umownego w formie ………………………………………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zgadniają, że 30% wniesionego zabezpieczenia należytego wykonania umowy jest przeznaczone na zabezpieczenie roszczeń z tytułu rękojmi, zaś 70% wniesionego zabezpieczenia przeznacza się jako gwarancję zgodnego z umową wykonania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bezpieczenie należytego wykonania umowy zostanie zwrócone w sposób następujący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0 % zostanie zwrócone w ciągu 30 dni od dnia przekazania robót i przyjęciu ich jako należycie wykonanych przez zam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% zostanie zwrócone w ciągu 14 dni po upływie rękojmi i usunięciu stwierdzonych w tym czasie usterek i wad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16"/>
        <w:jc w:val="both"/>
        <w:rPr/>
      </w:pPr>
      <w:r>
        <w:rPr>
          <w:b/>
        </w:rPr>
        <w:t>§ 12</w:t>
      </w:r>
      <w:r>
        <w:rPr/>
        <w:t>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liczenie za wykonane roboty będzie się odbywać fakturami przejściowymi do wartości 80% wynagrodzenia umow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em stwierdzającym stan zaawansowania robót, stanowiącym podstawę do wystawienia faktury, będzie protokół stanu robót potwierdzony przez inspektora nadzoru i podpisany przez kierownika bud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płatności ustala się na 14 dni od daty złożenia faktury Zamawiającemu, wystawionej na podstawie protokóle odbioru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końcowe Wykonawca dostarczy nie później niż do 10 dnia od daty odbioru końcowego za       całość robót objętych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ystawienia faktury za roboty wykonywane przez Podwykonawcę do faktury należy załączyć podpisane oświadczenie Podwykonawcy o wzajemnym uregulowaniu należności pomiędzy Wykonawcą i Podwykonawcą związanych z wykonaniem robót budowlanych objętych fakturami częściow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końcowe będzie wypłacone w terminie 30 dni od daty przedłożenia rozliczenia końcowego, po odbiorze robót bez usterek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za każdy dzień zwłoki w oddaniu przedmiotu umowy w wysokości 0.05% wartości ryczałtowej, o której mowa w § 9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1 % wartości ryczałtowej całej oczyszczalni, której wada dotycz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 miesiąca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1:00Z</dcterms:created>
  <dc:creator>Misio</dc:creator>
  <dc:description/>
  <dc:language>en-US</dc:language>
  <cp:lastModifiedBy>ja</cp:lastModifiedBy>
  <cp:lastPrinted>2007-06-25T10:21:00Z</cp:lastPrinted>
  <dcterms:modified xsi:type="dcterms:W3CDTF">2008-05-21T07:01:00Z</dcterms:modified>
  <cp:revision>2</cp:revision>
  <dc:subject/>
  <dc:title>Wzór u</dc:title>
</cp:coreProperties>
</file>