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10" w:leader="none"/>
        </w:tabs>
        <w:ind w:firstLine="5415"/>
        <w:rPr>
          <w:sz w:val="28"/>
          <w:szCs w:val="28"/>
        </w:rPr>
      </w:pPr>
      <w:r>
        <w:rPr>
          <w:sz w:val="28"/>
          <w:szCs w:val="28"/>
        </w:rPr>
        <w:t>Załącznik nr 1 do uchwały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Budżetowej Rady Gminy w Mirowie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Nr III/11/2011 z dnia 04-02-2011r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acje udzielane w 2011r z budżetu podmiotom należącym </w:t>
      </w:r>
    </w:p>
    <w:p>
      <w:pPr>
        <w:pStyle w:val="Normal"/>
        <w:jc w:val="center"/>
        <w:rPr/>
      </w:pPr>
      <w:r>
        <w:rPr>
          <w:sz w:val="28"/>
          <w:szCs w:val="28"/>
        </w:rPr>
        <w:t>i nie należącym do sektora finansów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2"/>
        <w:gridCol w:w="2368"/>
        <w:gridCol w:w="1680"/>
        <w:gridCol w:w="1528"/>
        <w:gridCol w:w="857"/>
      </w:tblGrid>
      <w:tr>
        <w:trPr>
          <w:trHeight w:val="39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&amp;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/ w zł/</w:t>
            </w:r>
          </w:p>
        </w:tc>
      </w:tr>
      <w:tr>
        <w:trPr>
          <w:trHeight w:val="3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podmiot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ow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i sektora finansów publi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.000,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.665,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0;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</w:rPr>
              <w:t>13.643,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żysku-Kamienn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82,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Mirow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</w:rPr>
              <w:t>157.000,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i nie należące do sektor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ów publi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rużyny piłki nożnej: trampkarzy, juniorów i senio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.000,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.665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2:00Z</dcterms:created>
  <dc:creator>Oswiata</dc:creator>
  <dc:description/>
  <cp:keywords/>
  <dc:language>en-US</dc:language>
  <cp:lastModifiedBy>Urząd Gminy Mirów</cp:lastModifiedBy>
  <cp:lastPrinted>2011-01-13T12:58:00Z</cp:lastPrinted>
  <dcterms:modified xsi:type="dcterms:W3CDTF">2011-01-27T09:51:00Z</dcterms:modified>
  <cp:revision>5</cp:revision>
  <dc:subject/>
  <dc:title>Załącznik nr 1 do uchwały</dc:title>
</cp:coreProperties>
</file>