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                </w:t>
        <w:tab/>
        <w:t xml:space="preserve">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.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lang w:eastAsia="pl-PL"/>
        </w:rPr>
      </w:pPr>
      <w:r>
        <w:rPr>
          <w:rFonts w:cs="Arial Narrow" w:ascii="Arial Narrow" w:hAnsi="Arial Narrow"/>
          <w:b/>
          <w:bCs/>
          <w:iCs/>
          <w:lang w:eastAsia="pl-PL"/>
        </w:rPr>
        <w:t>OFERTA NA PROWADZENIE ZAJEĆ Z JĘZYKA ANGIEL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lang w:eastAsia="pl-PL"/>
        </w:rPr>
      </w:pPr>
      <w:r>
        <w:rPr>
          <w:rFonts w:cs="Arial Narrow" w:ascii="Arial Narrow" w:hAnsi="Arial Narrow"/>
          <w:b/>
          <w:bCs/>
          <w:iCs/>
          <w:lang w:eastAsia="pl-PL"/>
        </w:rPr>
        <w:t>W PRZEDSZKOLU „MIŚ” W ZBIJOWIE MAŁY  02.04.2013R. DO 30.09.2014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lang w:eastAsia="pl-PL"/>
        </w:rPr>
      </w:pPr>
      <w:r>
        <w:rPr>
          <w:rFonts w:cs="Arial Narrow" w:ascii="Arial Narrow" w:hAnsi="Arial Narrow"/>
          <w:b/>
          <w:bCs/>
          <w:iCs/>
          <w:lang w:eastAsia="pl-PL"/>
        </w:rPr>
        <w:t>W RAMACH PROJEKTU pn .„PRZEDSZKOLE MIŚ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Imię i nazwisko wykonawcy: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Adres zamieszkania: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Telefon do kontaktu w sprawie oferty: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lang w:eastAsia="pl-PL"/>
        </w:rPr>
        <w:t>Adres e-mail do kontaktu w sprawie oferty: 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1. Wymagania koniecz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a) Oświadczam, iż posiadam studia licencjackie lub magisterskie na kierunku filologia angielska, przygotowanie pedagogiczne oraz kwalifikacje do prowadzenia nauki języka angielskiego i jeśli moja oferta zostanie wybrana zobowiązuję się przed podpisaniem umowy dostarczyć kserokopie dokumentów potwierdzających spełnianie wymaga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lang w:eastAsia="pl-PL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lang w:eastAsia="pl-PL"/>
        </w:rPr>
        <w:t>………………………</w:t>
      </w:r>
      <w:r>
        <w:rPr>
          <w:rFonts w:cs="Arial Narrow" w:ascii="Arial Narrow" w:hAnsi="Arial Narrow"/>
          <w:lang w:eastAsia="pl-PL"/>
        </w:rPr>
        <w:t>..………………………………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(czytelny podpi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2. Kryteria oce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a) Oczekiwane wynagrodzenie brutto za godzinę zegarową świadczonej usługi w okresie od 02.04.2013 r. do 30.09.2014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1 godzina: ………………………. zł bru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b) Posiadam doświadczenie zawodowe w zakresie prowadzenia zajęć z języka angielskiego </w:t>
        <w:br/>
        <w:t>z dziećmi w placówkach przedszkoln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staż pracy liczony w latach</w:t>
      </w:r>
      <w:r>
        <w:rPr>
          <w:rFonts w:cs="Arial Narrow" w:ascii="Arial Narrow" w:hAnsi="Arial Narrow"/>
          <w:bCs/>
          <w:lang w:eastAsia="pl-PL"/>
        </w:rPr>
        <w:t>: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lang w:eastAsia="pl-PL"/>
        </w:rPr>
        <w:t>c) Posiadam doświadczenie związane z realizacją projektów w ramach PO KL w placówk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świat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TAK / 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  <w:t>3</w:t>
      </w:r>
      <w:r>
        <w:rPr>
          <w:rFonts w:cs="Arial Narrow" w:ascii="Arial Narrow" w:hAnsi="Arial Narrow"/>
          <w:b/>
          <w:bCs/>
          <w:lang w:eastAsia="pl-PL"/>
        </w:rPr>
        <w:t>. Oświadczenia dodatkow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lang w:eastAsia="pl-PL"/>
        </w:rPr>
        <w:t>a) Oświadczam, iż zapoznałem/łam się z ogłoszeniem o naborze i w przypadku wyboru moj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ferty zobowiązuję się podpisać umowę i zrealizować usługę zgodnie z warunkami określonymi w ogłosz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lang w:eastAsia="pl-PL"/>
        </w:rPr>
        <w:t>b) Oświadczam, iż jestem / nie jestem objęty ubezpieczeniem emerytalnym i rentowym</w:t>
        <w:br/>
        <w:t xml:space="preserve"> z tytuł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eastAsia="Wingdings-Regular;Arial Unicode MS" w:cs="Arial Narrow" w:ascii="Arial Narrow" w:hAnsi="Arial Narrow"/>
          <w:sz w:val="22"/>
          <w:szCs w:val="22"/>
          <w:lang w:eastAsia="pl-PL"/>
        </w:rPr>
        <w:t></w:t>
      </w: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lang w:eastAsia="pl-PL"/>
        </w:rPr>
        <w:t>Stosunku 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eastAsia="Wingdings-Regular;Arial Unicode MS" w:cs="Arial Narrow" w:ascii="Arial Narrow" w:hAnsi="Arial Narrow"/>
          <w:sz w:val="22"/>
          <w:szCs w:val="22"/>
          <w:lang w:eastAsia="pl-PL"/>
        </w:rPr>
        <w:t></w:t>
      </w: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lang w:eastAsia="pl-PL"/>
        </w:rPr>
        <w:t>Z innego tytułu (proszę określić tytu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Równocześnie oświadczam, iż podstawa wymiaru składek na ubezpieczenie społe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emerytalne i rentowe z określonego przeze mnie tytułu w przeliczeniu na okres miesiąca jes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Arial Narrow" w:ascii="Arial Narrow" w:hAnsi="Arial Narrow"/>
          <w:sz w:val="22"/>
          <w:szCs w:val="22"/>
          <w:lang w:eastAsia="pl-PL"/>
        </w:rPr>
        <w:t></w:t>
      </w: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lang w:eastAsia="pl-PL"/>
        </w:rPr>
        <w:t>niższa od kwoty minimalnego wynagrod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Arial Narrow" w:ascii="Arial Narrow" w:hAnsi="Arial Narrow"/>
          <w:sz w:val="22"/>
          <w:szCs w:val="22"/>
          <w:lang w:eastAsia="pl-PL"/>
        </w:rPr>
        <w:t></w:t>
      </w: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lang w:eastAsia="pl-PL"/>
        </w:rPr>
        <w:t>równa kwocie minimalnego wynagrod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eastAsia="Wingdings-Regular;Arial Unicode MS" w:cs="Arial Narrow" w:ascii="Arial Narrow" w:hAnsi="Arial Narrow"/>
          <w:sz w:val="22"/>
          <w:szCs w:val="22"/>
          <w:lang w:eastAsia="pl-PL"/>
        </w:rPr>
        <w:t></w:t>
      </w: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lang w:eastAsia="pl-PL"/>
        </w:rPr>
        <w:t>wyższa od kwoty minimalnego wynagrod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c) Wyrażam zgodę na przetwarzanie moich danych osobowych przez Przedszkole „MIŚ” -na potrzeby procesu rekrutacji i realizacji projektu „Przedszkole </w:t>
      </w:r>
      <w:r>
        <w:rPr>
          <w:rFonts w:cs="Arial Narrow" w:ascii="Arial Narrow" w:hAnsi="Arial Narrow"/>
          <w:bCs/>
          <w:i/>
          <w:iCs/>
          <w:lang w:eastAsia="pl-PL"/>
        </w:rPr>
        <w:t>MIŚ”</w:t>
      </w:r>
      <w:r>
        <w:rPr>
          <w:rFonts w:cs="Arial Narrow" w:ascii="Arial Narrow" w:hAnsi="Arial Narrow"/>
          <w:lang w:eastAsia="pl-PL"/>
        </w:rPr>
        <w:t xml:space="preserve"> zgodnie z Ustawą o Ochronie Danych Osobowych z dnia 29 sierpnia 1997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lang w:eastAsia="pl-PL"/>
        </w:rPr>
        <w:t>………</w:t>
      </w:r>
      <w:r>
        <w:rPr>
          <w:rFonts w:cs="Arial Narrow" w:ascii="Arial Narrow" w:hAnsi="Arial Narrow"/>
          <w:lang w:eastAsia="pl-PL"/>
        </w:rPr>
        <w:t>..………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(czytelny podpi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eastAsia="pl-PL"/>
        </w:rPr>
        <w:t>Załącznik do formularza ofertowego: Curriculum vitae ( zawierające informację o doświadczeniu zawodowym, posiadanych kwalifikacjach i udziale w projekcie POKL – jeśli dotycz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0</wp:posOffset>
          </wp:positionH>
          <wp:positionV relativeFrom="paragraph">
            <wp:posOffset>-474980</wp:posOffset>
          </wp:positionV>
          <wp:extent cx="2543810" cy="16306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163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69410</wp:posOffset>
          </wp:positionH>
          <wp:positionV relativeFrom="paragraph">
            <wp:posOffset>-60960</wp:posOffset>
          </wp:positionV>
          <wp:extent cx="2344420" cy="8966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2:38:00Z</dcterms:created>
  <dc:creator>EUROEXPERT2</dc:creator>
  <dc:description/>
  <cp:keywords/>
  <dc:language>en-US</dc:language>
  <cp:lastModifiedBy>U G Mirów</cp:lastModifiedBy>
  <cp:lastPrinted>2013-03-05T14:49:00Z</cp:lastPrinted>
  <dcterms:modified xsi:type="dcterms:W3CDTF">2013-03-06T13:22:00Z</dcterms:modified>
  <cp:revision>16</cp:revision>
  <dc:subject/>
  <dc:title/>
</cp:coreProperties>
</file>