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eastAsia="pl-PL"/>
        </w:rPr>
        <w:t>OFERTA NA PROWADZENIE ZAJEĆ Z GIMNASTYKI Z ELEMENTAMI KOREK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eastAsia="pl-PL"/>
        </w:rPr>
        <w:t>W PRZEDSZKOLU MIŚ W ZBIJOWIE MAŁYM -W OKRESIE OD 02.04.2013R. DO 30.09.2014R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eastAsia="pl-PL"/>
        </w:rPr>
        <w:t>W RAMACH PROJEKTU pn. „PRZEDSZKOLE MIŚ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Imię i nazwisko wykonawcy: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Adres zamieszkania: 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Telefon do kontaktu w sprawie oferty: 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Adres e-mail do kontaktu w sprawie oferty: 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  <w:lang w:eastAsia="pl-PL"/>
        </w:rPr>
        <w:t>1. Wymagania konieczn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a) Oświadczam, iż posiadam wykształcenie wyższe, przygotowanie pedagogiczne or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kwalifikacje do prowadzenia gimnastyki korekcyjnej i jeśli moja oferta zostanie wybrana zobowiązuję się przed podpisaniem umowy dostarczyć kserokopie dokumentów potwierdzających spełnianie wymagań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eastAsia="pl-PL"/>
        </w:rPr>
        <w:t>..………………………………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(czytelny podpis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  <w:lang w:eastAsia="pl-PL"/>
        </w:rPr>
        <w:t>2. Kryteria ocen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a) Oczekiwane wynagrodzenie brutto za godzinę zegarową świadczonej usługi w okresie od 02.04.2013 r. do 30.09.2014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  <w:lang w:eastAsia="pl-PL"/>
        </w:rPr>
        <w:t>1 godzina: ………………………. zł brut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b) Posiadam doświadczenie zawodowe w zakresie prowadzenia zajęć z gimnastyki korekcyjnej z dziećmi w placówkach przedszkoln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  <w:lang w:eastAsia="pl-PL"/>
        </w:rPr>
        <w:t>staż pracy liczony w latach</w:t>
      </w:r>
      <w:r>
        <w:rPr>
          <w:rFonts w:cs="Arial Narrow" w:ascii="Arial Narrow" w:hAnsi="Arial Narrow"/>
          <w:bCs/>
          <w:sz w:val="22"/>
          <w:szCs w:val="22"/>
          <w:lang w:eastAsia="pl-PL"/>
        </w:rPr>
        <w:t>: 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c) Posiadam doświadczenie związane z realizacją projektów w ramach PO KL w placówk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oświat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TAK / 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Cs/>
          <w:sz w:val="22"/>
          <w:szCs w:val="22"/>
          <w:lang w:eastAsia="pl-PL"/>
        </w:rPr>
        <w:t>3</w:t>
      </w:r>
      <w:r>
        <w:rPr>
          <w:rFonts w:cs="Arial Narrow" w:ascii="Arial Narrow" w:hAnsi="Arial Narrow"/>
          <w:b/>
          <w:bCs/>
          <w:sz w:val="22"/>
          <w:szCs w:val="22"/>
          <w:lang w:eastAsia="pl-PL"/>
        </w:rPr>
        <w:t>. Oświadczenia dodatkow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a) Oświadczam, iż zapoznałem/łam się z ogłoszeniem o naborze i w przypadku wyboru moj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oferty zobowiązuję się podpisać umowę i zrealizować usługę zgodnie z warunkami określonymi w ogłosze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b) Oświadczam, iż jestem / nie jestem objęty ubezpieczeniem emerytalnym i rentowym</w:t>
        <w:br/>
        <w:t xml:space="preserve"> z tytuł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eastAsia="Wingdings-Regular;Arial Unicode MS" w:cs="Arial Narrow" w:ascii="Arial Narrow" w:hAnsi="Arial Narrow"/>
          <w:sz w:val="22"/>
          <w:szCs w:val="22"/>
          <w:lang w:eastAsia="pl-PL"/>
        </w:rPr>
        <w:t></w:t>
      </w:r>
      <w:r>
        <w:rPr>
          <w:rFonts w:eastAsia="Arial Narrow" w:cs="Arial Narrow" w:ascii="Arial Narrow" w:hAnsi="Arial Narrow"/>
          <w:sz w:val="22"/>
          <w:szCs w:val="22"/>
          <w:lang w:eastAsia="pl-PL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pl-PL"/>
        </w:rPr>
        <w:t>Stosunku pr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eastAsia="Wingdings-Regular;Arial Unicode MS" w:cs="Arial Narrow" w:ascii="Arial Narrow" w:hAnsi="Arial Narrow"/>
          <w:sz w:val="22"/>
          <w:szCs w:val="22"/>
          <w:lang w:eastAsia="pl-PL"/>
        </w:rPr>
        <w:t></w:t>
      </w:r>
      <w:r>
        <w:rPr>
          <w:rFonts w:eastAsia="Arial Narrow" w:cs="Arial Narrow" w:ascii="Arial Narrow" w:hAnsi="Arial Narrow"/>
          <w:sz w:val="22"/>
          <w:szCs w:val="22"/>
          <w:lang w:eastAsia="pl-PL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pl-PL"/>
        </w:rPr>
        <w:t>Z innego tytułu (proszę określić tytu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Równocześnie oświadczam, iż podstawa wymiaru składek na ubezpieczenie społecz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emerytalne i rentowe z określonego przeze mnie tytułu w przeliczeniu na okres miesiąca jest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Arial Narrow" w:ascii="Arial Narrow" w:hAnsi="Arial Narrow"/>
          <w:sz w:val="22"/>
          <w:szCs w:val="22"/>
          <w:lang w:eastAsia="pl-PL"/>
        </w:rPr>
        <w:t></w:t>
      </w:r>
      <w:r>
        <w:rPr>
          <w:rFonts w:eastAsia="Arial Narrow" w:cs="Arial Narrow" w:ascii="Arial Narrow" w:hAnsi="Arial Narrow"/>
          <w:sz w:val="22"/>
          <w:szCs w:val="22"/>
          <w:lang w:eastAsia="pl-PL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pl-PL"/>
        </w:rPr>
        <w:t>niższa od kwoty minimalnego wynagrodz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Arial Narrow" w:ascii="Arial Narrow" w:hAnsi="Arial Narrow"/>
          <w:sz w:val="22"/>
          <w:szCs w:val="22"/>
          <w:lang w:eastAsia="pl-PL"/>
        </w:rPr>
        <w:t></w:t>
      </w:r>
      <w:r>
        <w:rPr>
          <w:rFonts w:eastAsia="Arial Narrow" w:cs="Arial Narrow" w:ascii="Arial Narrow" w:hAnsi="Arial Narrow"/>
          <w:sz w:val="22"/>
          <w:szCs w:val="22"/>
          <w:lang w:eastAsia="pl-PL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pl-PL"/>
        </w:rPr>
        <w:t>równa kwocie minimalnego wynagrod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eastAsia="Wingdings-Regular;Arial Unicode MS" w:cs="Arial Narrow" w:ascii="Arial Narrow" w:hAnsi="Arial Narrow"/>
          <w:sz w:val="22"/>
          <w:szCs w:val="22"/>
          <w:lang w:eastAsia="pl-PL"/>
        </w:rPr>
        <w:t></w:t>
      </w:r>
      <w:r>
        <w:rPr>
          <w:rFonts w:eastAsia="Arial Narrow" w:cs="Arial Narrow" w:ascii="Arial Narrow" w:hAnsi="Arial Narrow"/>
          <w:sz w:val="22"/>
          <w:szCs w:val="22"/>
          <w:lang w:eastAsia="pl-PL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pl-PL"/>
        </w:rPr>
        <w:t>wyższa od kwoty minimalnego wynagrodz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c) Wyrażam zgodę na przetwarzanie moich danych osobowych przez Gminę Mirów na potrzeby procesu rekrutacji i realizacji projektu „</w:t>
      </w:r>
      <w:r>
        <w:rPr>
          <w:rFonts w:cs="Arial Narrow" w:ascii="Arial Narrow" w:hAnsi="Arial Narrow"/>
          <w:bCs/>
          <w:i/>
          <w:iCs/>
          <w:sz w:val="22"/>
          <w:szCs w:val="22"/>
          <w:lang w:eastAsia="pl-PL"/>
        </w:rPr>
        <w:t>Przedszkole Miś”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zgodnie z Ustawą o Ochronie Danych Osobowych z dnia 29 sierpnia 1997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eastAsia="pl-PL"/>
        </w:rPr>
        <w:t>..…………………………………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(czytelny podpis Wykon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Załącznik do formularza ofertowego: Curriculum vitae ( zawierające informację o doświadczeniu zawodowym, posiadanych kwalifikacjach i udziale w projekcie POKL – jeśli </w:t>
      </w:r>
      <w:r>
        <w:rPr>
          <w:rFonts w:cs="Arial" w:ascii="Arial" w:hAnsi="Arial"/>
          <w:sz w:val="22"/>
          <w:szCs w:val="22"/>
          <w:lang w:eastAsia="pl-PL"/>
        </w:rPr>
        <w:t>dotyczy</w:t>
      </w:r>
      <w:r>
        <w:rPr>
          <w:rFonts w:cs="Arial Narrow" w:ascii="Arial Narrow" w:hAnsi="Arial Narrow"/>
          <w:sz w:val="22"/>
          <w:szCs w:val="22"/>
          <w:lang w:eastAsia="pl-PL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3275</wp:posOffset>
          </wp:positionH>
          <wp:positionV relativeFrom="paragraph">
            <wp:posOffset>-483870</wp:posOffset>
          </wp:positionV>
          <wp:extent cx="2543810" cy="16306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43810" cy="163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48125</wp:posOffset>
          </wp:positionH>
          <wp:positionV relativeFrom="paragraph">
            <wp:posOffset>-130810</wp:posOffset>
          </wp:positionV>
          <wp:extent cx="2344420" cy="89662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4442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59:00Z</dcterms:created>
  <dc:creator>EUROEXPERT2</dc:creator>
  <dc:description/>
  <cp:keywords/>
  <dc:language>en-US</dc:language>
  <cp:lastModifiedBy>U G Mirów</cp:lastModifiedBy>
  <dcterms:modified xsi:type="dcterms:W3CDTF">2013-03-06T06:59:00Z</dcterms:modified>
  <cp:revision>2</cp:revision>
  <dc:subject/>
  <dc:title/>
</cp:coreProperties>
</file>